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8605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нные услуги Росреестра: что нового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Росреестра является совершенствование процесса оказания государственных услуг в электронном виде, развитие инновационных технологий и внедрение цифровых инструментов в интересах граждан, бизнеса и профессионального сообщества.</w:t>
      </w:r>
    </w:p>
    <w:p>
      <w:pPr>
        <w:pStyle w:val="Normal"/>
        <w:ind w:firstLine="709"/>
        <w:jc w:val="both"/>
        <w:rPr>
          <w:rFonts w:ascii="inherit;Times New Roman" w:hAnsi="inherit;Times New Roman" w:cs="inherit;Times New Roman"/>
          <w:color w:val="222222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программы «Национальной системы пространственных данных» Росреестр продолжил разрабатывать новые электронные сервисы, призванные помочь россиянам решать вопросы, связанные с регистрацией недвижимости и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ервис «Мои объекты недвижимости» - позволит объединить пространственные данные из различных государственных информационных систем, устранить ошибки и противоречия в сведениях. Пользователи смогут отслеживать изменения данных по объектам и их окружению, анализировать рынок недвижимости, прогнозировать развитие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ля просто» - поможет подбирать гражданам и бизнесу участки, подавать заявления на государственные и муниципальные услуги по приобретению прав в упрощенной форме. Ожидается, что после внедрения сервиса сроки получения услуг сократятся в два р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«Градостроительная проработка онлайн» позволит получать информацию о возможностях использования земельного участка, сервис «Согласования в стройке» оптимизирует процедуры, связанные с процессом строительства, а специальный сервис «Индивидуальное жилищное строительство» упростит процедуры для людей и застройщиков при взаимодействии с органами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из новых сервисов в настоящее время проходит тестирование, а сервис «Земля для стройки» уже развернут во всех 85 регионах Российской Федерации и доступен на публичной кадастровой карте Росреес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боты, проводимой Росреестром для упрощения и повышения удобства сделок с недвижимостью, сокращения сроков оказания услуг, с 01.01.2023 все органы власти и органы местного самоуправления направляют заявления на совершение учетно-регистрационных действий в Росреестр только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, в интересах граждан и юридических лиц, органы власти, органы местного самоуправления в случаях, когда прав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е права или обременение объекта недвижимости </w:t>
      </w:r>
      <w:r>
        <w:rPr>
          <w:rFonts w:cs="Times New Roman" w:ascii="Times New Roman" w:hAnsi="Times New Roman"/>
          <w:sz w:val="28"/>
          <w:szCs w:val="28"/>
        </w:rPr>
        <w:t>возникают на основании актов этих органов или сделок с этими органами, обязаны самостоятельно направлять в Росреестр документы в электронном виде для регистрации и учета, заверяя их при этом электронной подписью в одностороннем порядке. При этом органы власти и органы местного самоуправления освобождены от уплаты государственной пошл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ая обязанности руководителя Управления Росреестра по Томской области Людмила Лабуткина:</w:t>
      </w:r>
      <w:r>
        <w:rPr>
          <w:rFonts w:cs="Times New Roman" w:ascii="Times New Roman" w:hAnsi="Times New Roman"/>
          <w:sz w:val="28"/>
          <w:szCs w:val="28"/>
        </w:rPr>
        <w:t xml:space="preserve"> «Электронные заявления рассматриваются Управлением в течение 1-2 дней при условии полного соответствия представленных документов требованиям действующего законодательства, что значительно меньше срока, установленного законом. Таким образом, переход Росреестра на взаимодействие с органами власти и органами местного самоуправления исключительно в электронном виде способствует сокращению сроков регистрации – важному показателю качества и доступности государственных услуг Росреестр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 1 января 2024 года на электронную форму взаимодействия Росреестр полностью перейдет и с юридическими лицами, в том числе с застройщиками и кредитными учреждениям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Соболевска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ведения ЕГРН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qFormat/>
    <w:rPr>
      <w:rFonts w:cs="Arial Unicode MS"/>
      <w:color w:val="000000"/>
    </w:rPr>
  </w:style>
  <w:style w:type="character" w:styleId="11">
    <w:name w:val="Заголовок №1"/>
    <w:qFormat/>
    <w:rPr/>
  </w:style>
  <w:style w:type="character" w:styleId="Style14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Organictextcontentspan">
    <w:name w:val="organictextcontent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ascii="Times New Roman" w:hAnsi="Times New Roman" w:eastAsia="MS Mincho;MS Gothic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32:00Z</dcterms:created>
  <dc:creator>Костырева Ольга Юрьевна</dc:creator>
  <dc:description/>
  <cp:keywords/>
  <dc:language>en-US</dc:language>
  <cp:lastModifiedBy>Пользователь</cp:lastModifiedBy>
  <cp:lastPrinted>2023-05-25T12:38:00Z</cp:lastPrinted>
  <dcterms:modified xsi:type="dcterms:W3CDTF">2023-06-30T03:32:00Z</dcterms:modified>
  <cp:revision>2</cp:revision>
  <dc:subject/>
  <dc:title/>
</cp:coreProperties>
</file>