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621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15.06.2023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21" w:after="21"/>
        <w:ind w:right="42" w:hanging="0"/>
        <w:jc w:val="center"/>
        <w:rPr>
          <w:b/>
          <w:b/>
          <w:szCs w:val="28"/>
        </w:rPr>
      </w:pPr>
      <w:r>
        <w:rPr>
          <w:b/>
          <w:szCs w:val="28"/>
        </w:rPr>
        <w:t>Электронные сервисы Росреестра позволяют оперативно получить сведения о кадастровой стоимости объект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больше ценят свое время, и поэтому возможность получения информации с использованием современных цифровых сервисов становится все более востребован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количество электронных сервисов размещено на сайте Росреестра https://rosreestr.gov.ru/eservices/.</w:t>
      </w:r>
    </w:p>
    <w:p>
      <w:pPr>
        <w:pStyle w:val="Normal"/>
        <w:ind w:firstLine="539"/>
        <w:jc w:val="both"/>
        <w:rPr/>
      </w:pPr>
      <w:r>
        <w:rPr>
          <w:szCs w:val="28"/>
        </w:rPr>
        <w:t>Электронные сервисы Росреестра позволяют оперативно получить информацию о любом объекте недвижимости, в том числе сведения о кадастровой стоим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популярным сервисом является «Справочная информация по объектам недвижимости в режиме online». С помощью этого сервиса можно посмотреть не только кадастровую стоимость объектов недвижимости (в том числе помещений (квартир, офисов) и дату, по состоянию на которую она определена, но и получить общую информацию  об объекте недвижимости, его размерах, точном адресе, зарегистрированных правах и наличии обременений. Эти сведения будут полезны потенциальным покупателям в качестве  информации для предварительной оценки объекта. Поиск проводится как по кадастровому номеру объекта недвижимости, так и по его адрес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им функционалом обладает и сервис «Публичная кадастровая карта» (https://pkk.rosreestr.ru/). Этот инструмент позволяет узнать кадастровую стоимость земельных участков и объектов капитального строительства (зданий, сооружений). По кадастровому номеру или адресу можно выбрать любой отображенный на карте объект и ознакомиться с данными о нем, в том числе и с его кадастровой стоимостью. Воспользоваться сервисом можно бесплатно также в режиме реального времени.</w:t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вис «Получение сведений из Фонда данных государственной кадастровой оценки» предоставляет возможность заинтересованным лицам получить информацию о кадастровой стоимости объектов, в том числе о том, как она была определена. Поиск в нем проводится по кадастровому номеру. Базы данных сервиса также содержат сведения о ходе и результатах проведения государственной кадастровой оценки. В этом же сервисе можно скачать отчет об итогах государственной кадастровой оценки, ознакомиться с информацией о том, какой региональный орган власти принял решение о проведении государственной кадастровой оценки, узнать наименование бюджетного учреждения, подготовившего отчет об итогах государственной кадастровой оценки, а также реквизиты акта об утверждении результатов определения кадастровой стоимост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олько узнать кадастровую стоимость, но и подтвердить ее, можно с помощью выписки из Единого государственного реестра недвижимости о кадастровой стоимости объекта недвижимости. Такая выписка предоставляется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 «Услуги и сервисы» — «Предоставление сведений ЕГРН»  по запросам любых лиц бесплатно в срок не более трех рабочих дн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Таким образом, преимущества электронных сервисов Росреестра очевидны - получить сведения о кадастровой стоимости можно не выходя из дома и в любое время суток, что весьма удобно.</w:t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сана Бобкова 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  <w:lang w:val="ru-RU"/>
        </w:rPr>
        <w:t>начальник отдела землеустройства и</w:t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а земель,  кадастровой оценки</w:t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вижимости, геодезии и картографии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2268" w:hanging="0"/>
    </w:pPr>
    <w:rPr>
      <w:sz w:val="26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12:00Z</dcterms:created>
  <dc:creator>Хрипунова Наталья Феофановна</dc:creator>
  <dc:description/>
  <dc:language>en-US</dc:language>
  <cp:lastModifiedBy>brandten</cp:lastModifiedBy>
  <cp:lastPrinted>2023-06-07T17:43:00Z</cp:lastPrinted>
  <dcterms:modified xsi:type="dcterms:W3CDTF">2023-06-15T10:12:00Z</dcterms:modified>
  <cp:revision>2</cp:revision>
  <dc:subject/>
  <dc:title/>
</cp:coreProperties>
</file>