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val="en-US" w:eastAsia="en-US"/>
        </w:rPr>
      </w:pPr>
      <w:r>
        <w:rPr>
          <w:b/>
          <w:sz w:val="27"/>
          <w:szCs w:val="27"/>
        </w:rPr>
        <w:drawing>
          <wp:inline distT="0" distB="0" distL="0" distR="0">
            <wp:extent cx="352806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before="21" w:after="21"/>
        <w:ind w:right="42" w:hanging="0"/>
        <w:jc w:val="both"/>
        <w:rPr/>
      </w:pPr>
      <w:r>
        <w:rPr>
          <w:b/>
          <w:sz w:val="28"/>
          <w:szCs w:val="28"/>
        </w:rPr>
        <w:t>Требуется ли согласие органов опеки и попечительства при заключении соглашения о расторжении договора купли-продажи имущества несовершеннолетнего, в случае если оплата по договору не произведена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есовершеннолетний выступал в качестве продавца, в силу части 2 статьи 54 Федерального закона от 13.07.2015 № 218-ФЗ "О государственной регистрации недвижимости" договор купли-продажи, и соответственно, соглашение о расторжении такого договора должны быть нотариально удостове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есовершеннолетний выступал в качестве покупателя и за ним зарегистрировано право собственности (общей долевой собственности), соглашение о расторжении договора купли-продажи должно быть нотариально удостоверено (независимо от того, в какой форме (простой письменной либо в нотариальной) был заключен договор купли-продаж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необходимости согласия органа опеки при заключении  требующего нотариального удостоверения  соглашения о расторжении договора купли-продажи  объекта недвижимости проверяется нотариусом, удостоверяющим такое согла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лья Валеев 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ик Северского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межмуниципального отдела                                                            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Impact" w:hAnsi="Impact" w:cs="Impact"/>
      <w:spacing w:val="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63"/>
      <w:outlineLvl w:val="1"/>
    </w:pPr>
    <w:rPr>
      <w:rFonts w:ascii="Impact" w:hAnsi="Impact" w:eastAsia="Calibri" w:cs="Impact"/>
      <w:spacing w:val="10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4:00Z</dcterms:created>
  <dc:creator>kostyreva</dc:creator>
  <dc:description/>
  <dc:language>en-US</dc:language>
  <cp:lastModifiedBy>brandten</cp:lastModifiedBy>
  <cp:lastPrinted>2018-01-25T14:58:00Z</cp:lastPrinted>
  <dcterms:modified xsi:type="dcterms:W3CDTF">2023-06-15T11:04:00Z</dcterms:modified>
  <cp:revision>2</cp:revision>
  <dc:subject/>
  <dc:title/>
</cp:coreProperties>
</file>