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учение справки 2-НДФЛ работник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ри банкротстве работод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х заседаниях по делам о банкротстве, в которых принимают участие сотрудники отдела правового обеспечения, по контролю (надзору) в сфере саморегулируемых организаций Управления Росреестра по Томской области, зачастую возникает вопрос о необходимости получения гражданином у работодателя (бывшего работодателя), признанного банкротом,  справку по форме 2-НДФЛ. Что делать и к кому обращаться в данной ситу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в отношении организации-банкрота введена процедура банкротства - конкурсное производство, то функции директора (руководителя) организации выполняет конкурсный управляющий, утвержденный решением суда. Для получения справки 2-НДФЛ работник  (бывший работник) должен написать заявление, поскольку 2-НДФЛ составляется и выдается по требованию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невыдачу справки 2-НДФЛ в отношении работодателя – налогового агента Налоговым кодексом РФ не установлена (Письмо Минфина от 21.06.2016 № 03-04-05/36096). Вместе с тем, работодатель обязан выдать сотруднику документы, связанные с работой, на основании его заявления не позднее 3 рабочих дней с даты подачи этого заявления (ст. 62 Трудового кодекса РФ). Аналогичное правило применяется и к запросам бывш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едставление документов, связанных с работой сотрудника, предусмотрена административная ответственность в виде предупреждения или штрафа. Размер штрафа составит (ч. 1 ст. 5.27 КоАП РФ):  для должностного лица – от 1 000 руб. до 5 000 руб.; для организации – от 30 000 руб. до 50 0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конкурсный управляющий находится в другом регионе, то нужно направить соответствующее заявление о выдаче справки 2-НДФЛ конкурсному управляющему заказным почтовым отправлением по адресу, указанному в решении суда об утверждении конкурсного управляющего в качестве адреса направления корреспонденции. Также адрес конкурсного управляющего можно  найти в Едином федеральном реестре сведений  о банкротстве </w:t>
      </w:r>
      <w:hyperlink r:id="rId2">
        <w:r>
          <w:rPr>
            <w:rStyle w:val="InternetLink"/>
            <w:sz w:val="28"/>
            <w:szCs w:val="28"/>
          </w:rPr>
          <w:t>https://old.bankrot.fedresurs.ru/?attempt=1</w:t>
        </w:r>
      </w:hyperlink>
      <w:r>
        <w:rPr>
          <w:sz w:val="28"/>
          <w:szCs w:val="28"/>
        </w:rPr>
        <w:t>, в разделе  «Реестры», вкладка Арбитражные управляющие, заполнив для поиска необходимые сведения (фамилию имя, отчество управляюще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зарегистрирован на сайте ФНС России, то справку 2-НДФЛ можно получить  в личном кабинете налого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ин может обратиться в налоговую инспекцию по месту регистрации обанкротившейся организации с заявлением о выдаче справки 2-НДФЛ, указав, что предприятие ликвидировано. Заявление подается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8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?attemp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9:00Z</dcterms:created>
  <dc:creator>kolegov</dc:creator>
  <dc:description/>
  <cp:keywords/>
  <dc:language>en-US</dc:language>
  <cp:lastModifiedBy>ai.shiyanova</cp:lastModifiedBy>
  <cp:lastPrinted>2022-04-08T11:52:00Z</cp:lastPrinted>
  <dcterms:modified xsi:type="dcterms:W3CDTF">2022-04-26T01:55:00Z</dcterms:modified>
  <cp:revision>3</cp:revision>
  <dc:subject/>
  <dc:title>Начальнику отдела</dc:title>
</cp:coreProperties>
</file>