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особы подачи документов для осуществления государственного кадастрового учета и (или) государственной регистрации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оложений Федерального закона от 13.07.2015 № 218-ФЗ «О государственной регистрации недвижимости», далее – Закон о регистрации, государственный кадастровый учет и (или) государственная регистрация прав носят заявительный характер, и согласно ч.1 ст.14 Закона о регистрации осуществляется на основании заявления и документов, поступивших в орган регистрации в установленном Законом о регистрации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о регистрации предусмотрено, что заявление и документы для осуществления государственного кадастрового учета и (или) государственной регистрации прав можно под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через МФЦ независимо от места нахождения объекта недвижимости (информацию об адресах, времени работы офисов приема можно получить на сайте md.tomsk.ru, либо по телефонам регионального центра телефонного обслуживания 8-800-350-08-50 (звонок бесплатный на территории всей Томской области) 8 (3822) 602-999 (городской номер телефона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посредством почтового отправления с объявленной ценностью при его пересылке, описью вложения и уведомлением о вручении. Особенности представления заявления о государственном кадастровом учете и (или) государственной регистрации прав и прилагаемых к нему документов посредством почтового отправления предусмотрены ч.12 чт.18 Закона о регистрации. Данным способом подачи документов можно воспользоваться </w:t>
      </w:r>
      <w:r>
        <w:rPr>
          <w:rFonts w:eastAsia="Calibri"/>
          <w:b/>
          <w:sz w:val="28"/>
          <w:szCs w:val="28"/>
        </w:rPr>
        <w:t>до 29.06.2022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тем направления в форме электронных документов и (или) электронных образов документов с использованием информационно-телекоммуникационных сетей общего пользования, в том числе сети «Интернет» (ч. 1 ст. 18 Закона о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ю 11 ст. 18 Закона о регистрации, предусмотрено, что в случае представления заявления о государственной регистрации прав и прилагаемых к нему документов посредством отправления в электронной форме, такие заявление и документы представляются путем заполнения формы заявления, размещенной на едином портале, официальном сайте, с прикреплением соответствующих документов. Форма заявления о государственном кадастровом учете и (или) государственной регистрации прав и требования к его заполнению, а также требования к формату такого заявления и представляемых с ним документов в электронной форме утверждена Приказом Росреестра от 19.08.2020 № П/03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отдела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 на объекты недвижимости жил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говоров долевого участия в строительств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     </w:t>
      </w:r>
    </w:p>
    <w:p>
      <w:pPr>
        <w:pStyle w:val="Normal"/>
        <w:rPr/>
      </w:pPr>
      <w:r>
        <w:rPr>
          <w:sz w:val="28"/>
          <w:szCs w:val="28"/>
        </w:rPr>
        <w:t>Галина Телицына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rgstructadress">
    <w:name w:val="org_struct_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3:00Z</dcterms:created>
  <dc:creator>Колыванова Ия Александровна</dc:creator>
  <dc:description/>
  <cp:keywords/>
  <dc:language>en-US</dc:language>
  <cp:lastModifiedBy>Пользователь</cp:lastModifiedBy>
  <cp:lastPrinted>2022-04-20T12:10:00Z</cp:lastPrinted>
  <dcterms:modified xsi:type="dcterms:W3CDTF">2022-04-27T08:42:00Z</dcterms:modified>
  <cp:revision>29</cp:revision>
  <dc:subject/>
  <dc:title/>
</cp:coreProperties>
</file>