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9.12.2015                                                                                                                                 № 153</w:t>
      </w:r>
    </w:p>
    <w:p>
      <w:pPr>
        <w:pStyle w:val="Normal"/>
        <w:shd w:fill="FFFFFF" w:val="clear"/>
        <w:jc w:val="center"/>
        <w:rPr/>
      </w:pPr>
      <w:r>
        <w:rPr/>
        <w:t>с. Вороново   Кожевниковского района   Томской области</w:t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ind w:right="-82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б утверждении муниципальной</w:t>
      </w:r>
      <w:r>
        <w:rPr>
          <w:sz w:val="24"/>
          <w:szCs w:val="24"/>
        </w:rPr>
        <w:t xml:space="preserve"> программы                                                                                  «Развитие физической культуры и массового спорта на территории муниципального образования «Вороновское сельское поселение» на 2016 – 2020 годы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bCs w:val="false"/>
          <w:i/>
          <w:i/>
          <w:color w:val="000099"/>
        </w:rPr>
      </w:pPr>
      <w:r>
        <w:rPr>
          <w:b w:val="false"/>
          <w:bCs w:val="false"/>
          <w:i/>
          <w:color w:val="000099"/>
        </w:rPr>
        <w:t>(В редакции Постановления Администрации Вороновского сельского поселения от 28.12.2018 № 130, от 27.01.2020 № 13)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  <w:i/>
          <w:i/>
          <w:color w:val="000099"/>
        </w:rPr>
      </w:pPr>
      <w:r>
        <w:rPr>
          <w:b w:val="false"/>
          <w:bCs w:val="false"/>
          <w:i/>
          <w:color w:val="000099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  соответствии  со ст. 179    Бюджетного   кодекса    Российской   Федерации, Федеральным   законом   от  06.10. 2003   № 131-ФЗ   «Об общих принципах организации   местного    самоуправления   в   Российской   Федерации», Уставом муниципального образования Вороновское сельское поселение, Положением Администрации Вороновского сельского поселения «Об обеспечении условий для развития на территории муниципального образования Вороновское сельское поселение физической культуры и массового спорта»,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color w:val="000000"/>
        </w:rPr>
        <w:t xml:space="preserve">1. Утвердить муниципальную программу </w:t>
      </w:r>
      <w:r>
        <w:rPr>
          <w:b w:val="false"/>
        </w:rPr>
        <w:t>«Развитие физической культуры                                 и массового спорта на территории муниципального образования «Вороновское сельское поселение» на 2016 – 2020 годы» согласно прилож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2.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народовать настоящее постановление в установленно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oronov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709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 даты обнародования.                               </w:t>
      </w:r>
      <w:r>
        <w:rPr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оселения</w:t>
        <w:tab/>
        <w:tab/>
        <w:tab/>
        <w:tab/>
        <w:tab/>
        <w:tab/>
        <w:t xml:space="preserve">                          С.Н.Прокоп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-148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02 –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 Н.А. Теущакова</w:t>
      </w:r>
    </w:p>
    <w:p>
      <w:pPr>
        <w:pStyle w:val="Normal"/>
        <w:rPr/>
      </w:pPr>
      <w:r>
        <w:rPr>
          <w:sz w:val="18"/>
          <w:szCs w:val="18"/>
        </w:rPr>
        <w:t>«___»______________ 2015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                                                                                                                 от 29.12.2015 № 1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массового спорта на территории муниципального образования «Вороновское сельское поселение» на 2016 – 2020 годы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TextBody"/>
        <w:jc w:val="center"/>
        <w:rPr/>
      </w:pPr>
      <w:r>
        <w:rPr>
          <w:sz w:val="24"/>
          <w:szCs w:val="24"/>
        </w:rPr>
        <w:t>«Развитие физической культуры и массового спорта на территории муниципального образования «Вороновское сельское поселение» на 2016 – 2020 годы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1134"/>
        <w:gridCol w:w="992"/>
        <w:gridCol w:w="993"/>
        <w:gridCol w:w="12"/>
        <w:gridCol w:w="980"/>
        <w:gridCol w:w="992"/>
      </w:tblGrid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массового спорта на территории муниципального образования «Вороновское сельское поселение» на 2016 – 2020 годы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 Федеральный Закон от 04 декабря 2007 года № 329-ФЗ                         «О физической культуре и спорте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 Закон Томской области от 7 июня 2010 года № 94-ОЗ                             «Физической культуре и спорте в Томской области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остановление Главы Кожевниковского района от 14.01.2011 года, № 9 «О годе спорта и здорового образа жизни                                  в Кожевниковском район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Постановление Администрации Вороновского сельского поселения от </w:t>
            </w:r>
            <w:r>
              <w:rPr>
                <w:color w:val="0000FF"/>
                <w:sz w:val="24"/>
                <w:szCs w:val="24"/>
              </w:rPr>
              <w:t>31.08.2015 № 119</w:t>
            </w:r>
            <w:r>
              <w:rPr>
                <w:sz w:val="24"/>
                <w:szCs w:val="24"/>
              </w:rPr>
              <w:t xml:space="preserve"> «О разработке муниципальной программы «Развитие физической культуры и массового спорта на территории муниципального образования «Вороновское сельское поселение» на 2016 – 2020 годы»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Постановление Администрации Вороновского сельского поселения от </w:t>
            </w:r>
            <w:r>
              <w:rPr>
                <w:color w:val="0000FF"/>
                <w:sz w:val="24"/>
                <w:szCs w:val="24"/>
              </w:rPr>
              <w:t>21.04.2014</w:t>
            </w:r>
            <w:r>
              <w:rPr>
                <w:sz w:val="24"/>
                <w:szCs w:val="24"/>
              </w:rPr>
              <w:t xml:space="preserve"> № 38 «Положение об обеспечении условий для развития на территории муниципального образования «Вороновское сельское поселение» физической культуры                          и массового спорта»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ронов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казчик (Координатор)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, специалист по финансово-экономическим вопросам Администрации Воронов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, специалист по финансово-экономическим вопросам Администрации Воронов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тратегическая цель социально-экономического развития                                 Муниципального образования «Вороновское сельское поселение», на которые направлена реализация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* Создание условий для развития физической культуры                               и массового спорта в муниципальном образовании «Вороновское сельское поселение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Создание условий для укрепления здоровья населения путём развития инфраструктуры спорта, популяризации массового 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-2020 годы</w:t>
            </w:r>
          </w:p>
        </w:tc>
      </w:tr>
      <w:tr>
        <w:trPr>
          <w:trHeight w:val="102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поставленной цели Программы обеспечивается выполнением следующих основных задач:</w:t>
            </w:r>
          </w:p>
          <w:p>
            <w:pPr>
              <w:pStyle w:val="Style13"/>
              <w:spacing w:before="0" w:after="150"/>
              <w:ind w:left="30" w:right="30" w:hanging="0"/>
              <w:textAlignment w:val="baseline"/>
              <w:rPr/>
            </w:pPr>
            <w:r>
              <w:rPr/>
              <w:t>- популяризация физической культуры и массового спорта среди различных групп населения;                                                                                              - обеспечением доступности занятий физической культурой                     и массовым спортом, в том числе информационного характера, для всех массовых групп и слоев общества, включая инвалидов                  и других лиц с ограничениями жизнедеятельности, в частности, путем улучшения качества проведения регулярных занятий спортивно - массовых мероприятий, предоставления услуг данным категориям граждан, а также создания системы льгот на посещение учреждений физической культуры и массового спорта, спортивных объектов;                                                                                    - сохранением и пропагандой здорового образа жизни, в том числе в молодежной среде;                                                                                    - организация проведения муниципальных официальных физкультурно-оздоровительных и спортивных мероприятий,                             а также организация физкультурно-спортивной работы по месту жительства граждан;                                                                                           - обеспечением эффективного взаимодействия с общественными        и иными некоммерческими организациями, осуществляющими свою деятельность в сфере физической культуры и массового спорта, досуга, образования, просвещения;                                                            - доступность и качество услуг, предоставляемых в сфере физической культуры и массового спорта;                                                   - обеспечение высокого качества организации работы                               с населением;                                                                                                          - создание среды, способствующей духовному, нравственному, физическому развитию каждого жителя   муниципального образования;                                                                                                        - стимулирование жителей муниципального образования на развитие высшего спортивного мастерства, обеспечение высокого статуса работников физической  культуры;                                                      - разработка и внедрение информационных продуктов                               и  современных технологий в сфере физической культуры, развитие муниципальных услуг;                                                                              - обновление и  укрепление материально - технической базы.</w:t>
            </w:r>
          </w:p>
        </w:tc>
      </w:tr>
      <w:tr>
        <w:trPr>
          <w:trHeight w:val="2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Программы и их значения                                 (с детализацией по годам реализации муниципальной 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rHeight w:val="2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одимых спортивных мероприятий                   в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спортивно –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етителей спортивных с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5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основных мероприяти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КР «СОЦ» Колос»,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С «Межпоселенческая централизованная клубная система»,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роновская СОШ, филиал Вороновской СОШ д. Еловка, МБОУ Осиновская СОШ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, в т.ч. по годам реализации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точникам финансирования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i/>
                <w:color w:val="000099"/>
              </w:rPr>
              <w:t xml:space="preserve"> </w:t>
            </w:r>
            <w:r>
              <w:rPr>
                <w:bCs/>
                <w:color w:val="000099"/>
              </w:rPr>
              <w:t>(</w:t>
            </w:r>
            <w:r>
              <w:rPr>
                <w:bCs/>
                <w:i/>
                <w:color w:val="000099"/>
                <w:sz w:val="24"/>
                <w:szCs w:val="24"/>
              </w:rPr>
              <w:t xml:space="preserve">В редакции Постановления Администрации Вороновского сельского поселения от 28.12.2018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color w:val="000099"/>
                <w:sz w:val="24"/>
                <w:szCs w:val="24"/>
              </w:rPr>
              <w:t xml:space="preserve">№ </w:t>
            </w:r>
            <w:r>
              <w:rPr>
                <w:bCs/>
                <w:i/>
                <w:color w:val="000099"/>
                <w:sz w:val="24"/>
                <w:szCs w:val="24"/>
              </w:rPr>
              <w:t>130; от 27.01.2020 № 13)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щий объем финансирования </w:t>
            </w:r>
            <w:r>
              <w:rPr>
                <w:color w:val="0000FF"/>
              </w:rPr>
              <w:t>177500,00</w:t>
            </w:r>
            <w:r>
              <w:rPr/>
              <w:t xml:space="preserve"> рублей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  <w:bCs w:val="false"/>
                <w:i/>
                <w:color w:val="000099"/>
              </w:rPr>
              <w:t>(В редакции Постановления Администрации Вороновского сельского поселения от 28.12.2018 № 130; от 27.01.2020 № 13)</w:t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5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0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рганизация управления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Глава Администрации Ворон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и мониторинг реализации Программы осуществляет специалист по финансово-экономическим вопросам Администрации Вороновского сельского поселения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Цель разработки Программы – определение путей и способов обеспечения  устойчивого и динамичного   развития физической культуры и массового спорта                         в Муниципальном образовании «Воронов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ая Программа это система взаимосвязанных, направленных на достижение единой цели плановых заданий, определяющих порядок и последовательность осуществления мероприятий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Основные понятия, используемые в настоящей муниципальной Программе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порт</w:t>
      </w:r>
      <w:r>
        <w:rPr>
          <w:sz w:val="24"/>
          <w:szCs w:val="24"/>
        </w:rPr>
        <w:t> -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физическая культура</w:t>
      </w:r>
      <w:r>
        <w:rPr>
          <w:sz w:val="24"/>
          <w:szCs w:val="24"/>
        </w:rPr>
        <w:t> - часть культуры, представляющая собой совокупность ценностей, норм и знаний, создаваемых и используемых обществом в целях физического                                   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физическое воспитание</w:t>
      </w:r>
      <w:r>
        <w:rPr>
          <w:sz w:val="24"/>
          <w:szCs w:val="24"/>
        </w:rPr>
        <w:t> - процесс, направленный на воспитание личности, развитие физических возможностей человека, приобретение им умений и знаний в области физической культуры и массового спорта в целях формирования всесторонне развитого                      и физически здорового человека с высоким уровнем физической культуры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ассовый спорт</w:t>
      </w:r>
      <w:r>
        <w:rPr>
          <w:sz w:val="24"/>
          <w:szCs w:val="24"/>
        </w:rPr>
        <w:t> - часть спорта, направленная на физическое воспитание и физическое развитие граждан посредством проведения организованных и (или) самостоятельных занятий, а также участия в физкультурных мероприятиях и массовых спортивных мероприятиях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физкультурные мероприятия</w:t>
      </w:r>
      <w:r>
        <w:rPr>
          <w:sz w:val="24"/>
          <w:szCs w:val="24"/>
        </w:rPr>
        <w:t> - организованные занятия граждан физической культурой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портивные мероприятия</w:t>
      </w:r>
      <w:r>
        <w:rPr>
          <w:sz w:val="24"/>
          <w:szCs w:val="24"/>
        </w:rPr>
        <w:t> - спортивные соревнования, а также учебно-тренировочные                         и другие мероприятия по подготовке к спортивным соревнованиям с участием спортсменов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портивное соревнование</w:t>
      </w:r>
      <w:r>
        <w:rPr>
          <w:sz w:val="24"/>
          <w:szCs w:val="24"/>
        </w:rPr>
        <w:t> - состязание среди спортсменов или команд спортсменов по различным видам спорта (спортивным дисциплинам) в целях выявления лучшего участника состязания, проводимое по утвержденному его организатором положению (регламенту)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портсмен</w:t>
      </w:r>
      <w:r>
        <w:rPr>
          <w:sz w:val="24"/>
          <w:szCs w:val="24"/>
        </w:rPr>
        <w:t> - физическое лицо, занимающееся выбранными видом или видами спорта                                 и выступающее на спортивных соревнованиях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ъекты спорта</w:t>
      </w:r>
      <w:r>
        <w:rPr>
          <w:sz w:val="24"/>
          <w:szCs w:val="24"/>
        </w:rPr>
        <w:t> - объекты недвижимого имущества или комплексы недвижимого имущества, специально предназначенные для проведения физкультурных мероприятий                       и (или) спортивных мероприятий, в том числе спортивные сооружения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портивное сооружение</w:t>
      </w:r>
      <w:r>
        <w:rPr>
          <w:sz w:val="24"/>
          <w:szCs w:val="24"/>
        </w:rPr>
        <w:t> - инженерно-строительный объект, созданный для проведения физкультурных мероприятий и (или) спортивных мероприятий и имеющий пространственно-территориальные границы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лоскостные сооружения</w:t>
      </w:r>
      <w:r>
        <w:rPr>
          <w:sz w:val="24"/>
          <w:szCs w:val="24"/>
        </w:rPr>
        <w:t> – спортивные площадки на открытом воздух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Приоритетные задачи социально-экономического развития Муниципального образования «Вороновское сельское поселение», на решение которых направлена Программа  и показатели развития физической культурой и массовым спорто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призвана решить задачи, поставленные «Основами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да</w:t>
          <w:softHyphen/>
          <w:t>тельства Российской Федерации</w:t>
        </w:r>
      </w:hyperlink>
      <w:r>
        <w:rPr>
          <w:sz w:val="24"/>
          <w:szCs w:val="24"/>
        </w:rPr>
        <w:t> о физической культуре и спорт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 укрепление здоровь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 приоритетная ценность спорта «для всех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 всестороннее развитие лич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·  утверждение в поселении здорового образа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 формирование потребности каждого человека в физическом и нравственном совершенствов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 создание условий для занятий любимыми видами спорта;</w:t>
      </w:r>
    </w:p>
    <w:p>
      <w:pPr>
        <w:pStyle w:val="Normal"/>
        <w:jc w:val="both"/>
        <w:rPr/>
      </w:pPr>
      <w:r>
        <w:rPr>
          <w:sz w:val="24"/>
          <w:szCs w:val="24"/>
        </w:rPr>
        <w:t>·  подготовка команд по видам спорта, способных достойно защищать спортивную честь поселения в районе и области на проводимых массовых мероприят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изическая культура и массовый спорт играют важную роль в жизни каждого человека, являясь одним из главных средств сохранения и укрепления здоровья, физического совершенствования, повышения социальной активности люд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метом регулирования Программы является правоотношения, связанные                           с обеспечением  качества и доступности предоставления муниципальных услуг                                 в Муниципальном образовании «Вороновское сельское поселение» в сфере физической культуры и массового спор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ой правовой базой для разработки Программы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4 декабря 2007 года № 329- ФЗ « О физической культуре и спорте        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он Томской области от 7 июня 2010 года № 94-ОЗ « Физической культуре и спорте                   в Томской области»;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ановление Главы Кожевниковского района от 14.01.2011 года, № 9 «О годе спорта                  и здорового образа жизни в Кожевниковском районе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становление Администрации Вороновского сельского поселения от 21.04.2014 № 38 «Положение об обеспечении условий для развития на территории муниципального образования «Вороновское сельское поселение» физической культуры и массового спорта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оследних лет в муниципальном образовании «Вороновское сельское поселение» значительно улучшились условия для развития физической культуры, массового спорта. Развивалась инфраструктура массового спорта, совершенствовалась спортивно-массовая и физкультурно – оздоровительная работа среди всех категории и возрастных групп населения Вороновского сельского поселения. Особое внимание уделялось развитию спорта среди трудящейся молодёжи, укреплению материально – технической базы спортивных сооружений, совершенствованию кадровой полити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ом на территории муниципального образования «Вороновское сельское поселение» находится 4 спортивных сооружения, из них  3 плоскостных спортивных сооружения </w:t>
      </w:r>
      <w:r>
        <w:rPr>
          <w:sz w:val="24"/>
        </w:rPr>
        <w:t>общей площадью 9000 кв. м.</w:t>
      </w:r>
      <w:r>
        <w:rPr>
          <w:sz w:val="24"/>
          <w:szCs w:val="24"/>
        </w:rPr>
        <w:t xml:space="preserve">, 3 спортивных зала - в МБОУ Вороновская СОШ, филиал Вороновской СОШ д. Еловка, МБОУ Осиновская СОШ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3 году построен новый стадион и комплексная площадка в с. Вороново,                      3 августа 2013 года в селе Вороново прошло официальное открытие стадиона. Здесь же прошли областные соревнования работников Агропромышленного комплекса. Стадион построен по современным технологиям и соответствует всем стандартам. Особым                               и приятным удивлением для населения, стала беговая дорожка из гранулята                                          и амортизирующей поверхностью. То есть, покрытие беговой дорожки оптимально сочетает в себе такие характеристики, как «упругость» и «прочность», а также создает отличные условия для проведения соревнований, как высокого уровня, так и проведения качественных тренировок. Нисколько не уступает и  искусственное покрытие футбольного поля. Искусственная трава или так называемый искусственный газон - синтетическое длинноворсовое покрытие, копирующее по внешнему виду и эксплуатационным характеристикам натуральный газо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о 2020 года планируется строительство открытой спортивной площадки                              в  с. Осиновка.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елении работает 1 спорт инструктор по спорту (1 ставка). Ведётся волейбольная секция и секция по бильярду, теннису и стрельбе</w:t>
      </w:r>
      <w:r>
        <w:rPr/>
        <w:t xml:space="preserve"> </w:t>
      </w:r>
      <w:r>
        <w:rPr>
          <w:sz w:val="24"/>
          <w:szCs w:val="24"/>
        </w:rPr>
        <w:t>работает</w:t>
      </w:r>
      <w:r>
        <w:rPr>
          <w:rFonts w:cs="Tempus Sans ITC" w:ascii="Tempus Sans ITC" w:hAnsi="Tempus Sans ITC"/>
          <w:sz w:val="24"/>
          <w:szCs w:val="24"/>
        </w:rPr>
        <w:t xml:space="preserve"> </w:t>
      </w:r>
      <w:r>
        <w:rPr>
          <w:sz w:val="24"/>
          <w:szCs w:val="24"/>
        </w:rPr>
        <w:t>тренажёрный зал. Население систематически принимает участие в районных соревнованиях, внутри поселения проводятся спортивные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целью популяризации физической культуры и массового спорта в Муниципальном образовании «Вороновское сельское поселение» спорт инструктором МАУ КР «СОЦ» Колос» совместно с органами местного самоуправления и  работниками культуры, ежегодно проводится  более  25  спортивно-массовых и оздоровительных мероприятии. Например,                  в 2014 году в Вороновском сельском поселении были проведены спортивно - массовые мероприятия, в том числе: 15 местного уровня, более 10 соревнований в Кожевниковском районе  по различным видам спор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ные команды по волейболу, футболу, лыжным гонкам, легкой атлетике, полеотлону, шахматам, достойно и успешно выступают на соревнованиях различного уровня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культурно-оздоровительную  и спортивную работу на территории Вороновского сельского поселения проводят: 1 штатный работник по совместительству (спорт инструктор) при МАУ КР «СОЦ» Колос», 3 учителя физкультуры при школах МБОУ Вороновская СОШ, филиал Вороновской СОШ д. Еловка, МБОУ Осиновская СОШ,  имеющие специальное - физкультурное высшее образование и культурные работники 6 человек при МЦБС «Межпоселенческая централизованная клубная система». В состав Муниципального образования «Вороновское сельское поселение» входят 7 деревень: с. Вороново, д. Красный Яр, с. Осиновка, д. Еловка, д. Екимово, д. Волкодаевка и д. Каштаково.  В селе Вороново создано больше  условий для развития физической культуры и массового спорта, так как численность населения больше чем в остальных сёлах, работает спортивный зал                       в школе, построен стадион, основные масштабные мероприятия проводятся именно здесь.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дании Дома культуры в с. Вороново, 3 раза в неделю проводятся секции для работающей молодёжи, подростков и всех желающих – теннис, бильярд, стрельба, работает тренажёрный зал, в перспективе открытие секции по фитнесу, в спортивном зале Вороновской СОШ, 1 раз в неделю проводится секция по волейболу (количество посещающих секции 30 человек).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. Еловка, с. Осиновка и д. Красный Яр спортивные секции проводят работники культуры 2-3 раза в неделю со всеми желающими в  кружке «Клуб здоровья» для старшего поколения и шахматы и шашки для подростков (количество посещающих секции 30 человек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, все  мероприятия по физической культуре и массовому спорту,                                   на территории Вороновского сельского поселения, проводятся согласно плану мероприятий, согласованного с Главой поселения, таки ка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«А ну-ка, парни», посвящённое празднику 23 февра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Лыжный забег, «Лыжня России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«А ну-ка, девушки», посвящённое празднику 8 мар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Турнир по волейболу, посвящённый памяти спортсменам Денежко Андрею                          и Харзову Юр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локросс, посвящённый 9 м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«Папа, мама, я – спортивная семья», посвящённое Дню защиты дет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Массовый забег эстафета, посвященная Дню независимости России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портивное мероприятие, посвящённое «Дню рыб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портивное мероприятие, посвящённое дню физкультур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сероссийский забег – «Бег н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урнир по бильярду на приз Главы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портивное мероприятие, посвящённое памяти учителя физкультуры Липухину В.В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95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ое образование «Вороновское сельское поселение» участвует                              в районных межпоселенческих соревнованиях и выезжает по приглашению в другие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95"/>
        <w:ind w:right="-82" w:hanging="0"/>
        <w:jc w:val="both"/>
        <w:rPr/>
      </w:pPr>
      <w:r>
        <w:rPr>
          <w:sz w:val="24"/>
          <w:szCs w:val="24"/>
        </w:rPr>
        <w:tab/>
        <w:t>В целях стимулирования достижения результатов спортивного мастерства, спортсменам-участникам спортивных соревнований, выплачивается единовременное денежное вознаграждение, которое осуществляются на основании распоряжения Главы поселения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95"/>
        <w:ind w:left="22" w:right="-82" w:firstLine="698"/>
        <w:jc w:val="both"/>
        <w:rPr/>
      </w:pPr>
      <w:r>
        <w:rPr>
          <w:sz w:val="24"/>
          <w:szCs w:val="24"/>
        </w:rPr>
        <w:t>Источниками финансирования мероприятий по физической культуре и массовому спорту в муниципальном образовании «Вороновское сельское поселение» являются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95" w:before="7" w:after="0"/>
        <w:ind w:left="720" w:right="-82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естный бюджет;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295"/>
        <w:ind w:left="22" w:right="-82" w:firstLine="698"/>
        <w:jc w:val="both"/>
        <w:rPr/>
      </w:pPr>
      <w:r>
        <w:rPr>
          <w:spacing w:val="-13"/>
          <w:sz w:val="24"/>
          <w:szCs w:val="24"/>
        </w:rPr>
        <w:t xml:space="preserve">б)  </w:t>
      </w:r>
      <w:r>
        <w:rPr>
          <w:sz w:val="24"/>
          <w:szCs w:val="24"/>
        </w:rPr>
        <w:t>добровольные пожертвования и целевые взносы физических  и юридических лиц;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95"/>
        <w:ind w:left="727" w:right="-82" w:hanging="0"/>
        <w:rPr>
          <w:sz w:val="24"/>
          <w:szCs w:val="24"/>
        </w:rPr>
      </w:pPr>
      <w:r>
        <w:rPr>
          <w:spacing w:val="-16"/>
          <w:sz w:val="24"/>
          <w:szCs w:val="24"/>
        </w:rPr>
        <w:t>в)</w:t>
      </w:r>
      <w:r>
        <w:rPr>
          <w:sz w:val="24"/>
          <w:szCs w:val="24"/>
        </w:rPr>
        <w:tab/>
        <w:t>доходы от иной, не противоречащей законодательству, деятельност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оритеты в области развития массовой физической культуры:</w:t>
      </w:r>
    </w:p>
    <w:p>
      <w:pPr>
        <w:pStyle w:val="Normal"/>
        <w:jc w:val="both"/>
        <w:rPr/>
      </w:pPr>
      <w:r>
        <w:rPr>
          <w:sz w:val="24"/>
          <w:szCs w:val="24"/>
        </w:rPr>
        <w:t>1)  Возрождение массового спорта. Проведение соревнований по самым популярным видам спорта.</w:t>
      </w:r>
    </w:p>
    <w:p>
      <w:pPr>
        <w:pStyle w:val="Normal"/>
        <w:jc w:val="both"/>
        <w:rPr/>
      </w:pPr>
      <w:r>
        <w:rPr>
          <w:sz w:val="24"/>
          <w:szCs w:val="24"/>
        </w:rPr>
        <w:t>2)  Увеличение числа людей, активно занимающихся физической культурой. Занятия физической культурой должны стать ежедневной потребностью большей части населения, создание имиджа здорового, спортивного образа жизни должно войти в моду.</w:t>
      </w:r>
    </w:p>
    <w:p>
      <w:pPr>
        <w:pStyle w:val="Normal"/>
        <w:jc w:val="both"/>
        <w:rPr/>
      </w:pPr>
      <w:r>
        <w:rPr>
          <w:sz w:val="24"/>
          <w:szCs w:val="24"/>
        </w:rPr>
        <w:t>3) Создание необходимых условий и возможностей для систематических занятий физкультурой детского и взрослого населения в поселении.</w:t>
      </w:r>
    </w:p>
    <w:p>
      <w:pPr>
        <w:pStyle w:val="Normal"/>
        <w:jc w:val="both"/>
        <w:rPr/>
      </w:pPr>
      <w:r>
        <w:rPr>
          <w:sz w:val="24"/>
          <w:szCs w:val="24"/>
        </w:rPr>
        <w:t>4)  Укрепление материально-технической базы.</w:t>
      </w:r>
    </w:p>
    <w:p>
      <w:pPr>
        <w:pStyle w:val="Normal"/>
        <w:jc w:val="both"/>
        <w:rPr/>
      </w:pPr>
      <w:r>
        <w:rPr>
          <w:sz w:val="24"/>
          <w:szCs w:val="24"/>
        </w:rPr>
        <w:t>5) Развитие сотрудничества в области физкультуры и массового спорта                                                с другими 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ведомствами</w:t>
        </w:r>
      </w:hyperlink>
      <w:r>
        <w:rPr>
          <w:sz w:val="24"/>
          <w:szCs w:val="24"/>
        </w:rPr>
        <w:t> и органами местного самоуправления (образование, здравоохранение, культура, социальная защита населения, молодежная политика), а также со средствами массов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>6)  Развитие массовой физической культуры, которая должна стать эффективным инструментом государственной политики, а также политики активной пропаганды здорового образа жизни для новых поколений.</w:t>
      </w:r>
    </w:p>
    <w:p>
      <w:pPr>
        <w:pStyle w:val="Normal"/>
        <w:jc w:val="both"/>
        <w:rPr/>
      </w:pPr>
      <w:r>
        <w:rPr>
          <w:sz w:val="24"/>
          <w:szCs w:val="24"/>
        </w:rPr>
        <w:t>7) Повышение эффективности средств физической культуры, для использования                              в профилактической работе по борьбе с наркоманией, пьянством, курением, правонарушениями.</w:t>
      </w:r>
    </w:p>
    <w:p>
      <w:pPr>
        <w:pStyle w:val="Normal"/>
        <w:jc w:val="both"/>
        <w:rPr/>
      </w:pPr>
      <w:r>
        <w:rPr>
          <w:sz w:val="24"/>
          <w:szCs w:val="24"/>
        </w:rPr>
        <w:t>8)  Развитие физической культуры среди инвалидов.</w:t>
      </w:r>
    </w:p>
    <w:p>
      <w:pPr>
        <w:pStyle w:val="Normal"/>
        <w:jc w:val="both"/>
        <w:rPr/>
      </w:pPr>
      <w:r>
        <w:rPr>
          <w:sz w:val="24"/>
          <w:szCs w:val="24"/>
        </w:rPr>
        <w:t>9) Совершенствование системы организации физической культуры, внедрение новых организационно-управленческих решений, направленных на создание эффективной системы массовой физкультурно-оздоровительной работы с населени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блем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смотря на положительные тенденции в развитии отрасли, Муниципальное образование «Вороновское сельское поселение» нуждается в более интенсивном развитии всей системы физической культуры и массового спор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еди основных проблем, препятствующих максимально – эффективному развитию физической культуре и массовому спорту в Вороновском сельском поселении можно выделить проблемы, объективно присущие не только в Муниципальном образовании «Вороновское сельское поселение», но и в Кожевниковском районе в целом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) Значительная часть населения Вороновского сельского поселения не привлечена                  к систематическим занятиям физической культурой и массовым спортом, что негативно сказывается на здоровье, производительности труда граждан, подготовке молодежи к защите Отечества, профилактике асоциальных явлений в молодежной среде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Остается низким уровень обеспеченности отрасли физической культуры                               и массового спорта квалифицированными специалистам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) Недостаточна информационная поддержка физической культуры и массового порта, пропаганда здорового образа жизни населения Муниципального образования «Вороновское сельское поселение»;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) Доступность занятий физической культурой и массовым спортом для лиц                             с ограниченными возможностями здоровья и малообеспеченных слоев населения                          в Муниципальном образовании «Вороновское сельское поселение» остается низко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итывая сложность проблем и необходимость выработки комплексного                                 и системного решения, обеспечивающего развития сферы физической культуры и массового спорта в Муниципальном образовании «Вороновское сельское поселение», наиболее эффективным методом решения существующих проблем является применение программно – целевого метода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менение программно – целевого метода позволяет обеспечить: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ешение комплексных масштабных задач Программы, которые носят межотраслевой                      и межведомственный характер, путем объединения усилий органов исполнительной власти, органов местного самоуправления, частного сектора экономики, обществен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>- концентрацию ресурсов на решении приоритетных комплексных задач в сфере развития физической культуры и массового спорта в Муниципальном образовании «Вороновское сельское посел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ительный горизонт планирования, позволяющий оценить долгосрочные эффек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стемный подход к формированию комплекса взаимоувязанных по ресурсам и срокам мероприятий для достижения поставленных целей;</w:t>
      </w:r>
    </w:p>
    <w:p>
      <w:pPr>
        <w:pStyle w:val="Normal"/>
        <w:jc w:val="both"/>
        <w:rPr/>
      </w:pPr>
      <w:r>
        <w:rPr>
          <w:sz w:val="24"/>
          <w:szCs w:val="24"/>
        </w:rPr>
        <w:t>- высокую степень прозрачности  государственных заказов и закупок в рамках программ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ь эффективности расходования средств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ь, задач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елью Программы являются реализация основных направлений и задач развития физической культуры и массового спорта в Муниципальном образовании «Вороновское сельское поселение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остижение цели обеспечивается за счет решения следующих ключевы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1) Развитие  массового спорта в Муниципальном образовании «Вороновское сельское поселение». Популяризация здорового образа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>2) Кадровое обеспечение специалистами отрасли физической культуры и массового спорта                                 в Муниципальном образовании «Воронов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>3) Подготовка спортивного резерва и поддержка спорта высших достижений                                       в Муниципальном образовании «Ворон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 Развитие материально – технической базы спортивных объектов для занятий физической культуры и массовым спортом в Муниципальном образовании «Воронов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>5) Совершенствование единой системы физического воспитания жителей Вороновского сельского поселения, с раннего возраста до старости, для всех социально-демографических групп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6) Вовлечение жителей в регулярные занятия физической культурой, развитие потребности вести здоровый образ жизни. В основе занятий лежит учебно-тренировочный                                        и воспитательный процесс, соединяющий в себе аспекты духовно-нравственного, патриотического и эстетического воспитания, развитие интеллектуальных и физических сил, а также формирование таких важных качеств личности как целеустремленность, собранность, воля, упорство и трудолюб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призвана решить задачи, поставленные «Основами 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да</w:t>
          <w:softHyphen/>
          <w:t>тельства Российской Федерации</w:t>
        </w:r>
      </w:hyperlink>
      <w:r>
        <w:rPr>
          <w:sz w:val="24"/>
          <w:szCs w:val="24"/>
        </w:rPr>
        <w:t> о физической культуре и спорт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 укрепление здоровь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 приоритетная ценность спорта «для всех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 всестороннее развитие лич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·  утверждение в поселении здорового образа жизни;</w:t>
      </w:r>
    </w:p>
    <w:p>
      <w:pPr>
        <w:pStyle w:val="Normal"/>
        <w:jc w:val="both"/>
        <w:rPr/>
      </w:pPr>
      <w:r>
        <w:rPr>
          <w:sz w:val="24"/>
          <w:szCs w:val="24"/>
        </w:rPr>
        <w:t>·  формирование потребности каждого человека в физическом и нравственном совершенствов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 создание условий для занятий любимыми видами спорта;</w:t>
      </w:r>
    </w:p>
    <w:p>
      <w:pPr>
        <w:pStyle w:val="Normal"/>
        <w:jc w:val="both"/>
        <w:rPr/>
      </w:pPr>
      <w:r>
        <w:rPr>
          <w:sz w:val="24"/>
          <w:szCs w:val="24"/>
        </w:rPr>
        <w:t>·  подготовка команд по видам спорта, способных достойно защищать спортивную честь Вороновского сельского поселения в районе на проводимых массовых меро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Перечень мероприятий Программ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ор программных мероприятий обусловлен целями и задачами Программы. Мероприятия подразделяются по следующим направлениям: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итие массового спорта в Муниципальном образовании «Вороновское сельское поселение». Популяризация здорового образа жизн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звитие физической культуры и детского – юношеского спорта в образовательных учреждениях Муниципальном образовании «Вороновское сельское поселение»; </w:t>
      </w:r>
    </w:p>
    <w:p>
      <w:pPr>
        <w:pStyle w:val="Normal"/>
        <w:jc w:val="both"/>
        <w:rPr/>
      </w:pPr>
      <w:r>
        <w:rPr>
          <w:sz w:val="24"/>
          <w:szCs w:val="24"/>
        </w:rPr>
        <w:t>- Пропаганда здорового образа жизни населения в Муниципальном образовании «Вороновское сельское поселение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оздания условий для занятия физической культурой и массовым спортом для лиц                          с ограниченными возможностями здоровья и инвалидов в Муниципальном образовании «Вороновское сельское поселение»; </w:t>
      </w:r>
    </w:p>
    <w:p>
      <w:pPr>
        <w:pStyle w:val="Normal"/>
        <w:jc w:val="both"/>
        <w:rPr/>
      </w:pPr>
      <w:r>
        <w:rPr>
          <w:sz w:val="24"/>
          <w:szCs w:val="24"/>
        </w:rPr>
        <w:t>- Кадровое обеспечение специалистами отрасли физической культуры и массового спорта                                  в Муниципальном образовании «Вороновское сельское поселение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дготовка спортивного резерва и поддержка спорта высших достижений                                         в Муниципальном образовании «Вороновское сельское поселение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звитие материально – технической базы спортивных объектов для занятий физической культурой и массовым спортом в Муниципальном образовании «Вороновское сельское поселение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звитие инфраструктуры спортивных объектов для занятий физической культурой                          и массовым спортом в Муниципальном образовании «Вороновское сельское поселение»;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Обеспечение спортивных учреждений спортивным инвентарем и оборудованием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Финансовое обеспечение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i/>
          <w:color w:val="000099"/>
          <w:sz w:val="24"/>
          <w:szCs w:val="24"/>
        </w:rPr>
        <w:t>(В редакции Постановления Администрации Вороновского сельского поселения от 28.12.2018 № 130; от 27.01.2020 № 13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рограммы за счет средств областного, районного и местного бюджета  по прогнозным данным составит </w:t>
      </w:r>
      <w:r>
        <w:rPr>
          <w:rFonts w:cs="Times New Roman" w:ascii="Times New Roman" w:hAnsi="Times New Roman"/>
          <w:color w:val="0000FF"/>
          <w:sz w:val="24"/>
          <w:szCs w:val="24"/>
        </w:rPr>
        <w:t>177500,00</w:t>
      </w:r>
      <w:r>
        <w:rPr>
          <w:rFonts w:cs="Times New Roman" w:ascii="Times New Roman" w:hAnsi="Times New Roman"/>
          <w:sz w:val="24"/>
          <w:szCs w:val="24"/>
        </w:rPr>
        <w:t xml:space="preserve">   рубле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по годам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за счет средств местного  бюджета по годам составят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2016 году –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40 000,00 руб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2017 году –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40 000,00 руб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2018 году  -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17 500,00 руб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2019 году –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40 000,00 руб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40 000,00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ть условия для укрепления здоровья жителей Муниципального образования «Вороновское сельское поселение», развития массового спорта;</w:t>
      </w:r>
    </w:p>
    <w:p>
      <w:pPr>
        <w:pStyle w:val="Normal"/>
        <w:jc w:val="both"/>
        <w:rPr/>
      </w:pPr>
      <w:r>
        <w:rPr>
          <w:sz w:val="24"/>
          <w:szCs w:val="24"/>
        </w:rPr>
        <w:t>- продолжить развитие инфраструктуры физической культуры и массового спорта;</w:t>
      </w:r>
    </w:p>
    <w:p>
      <w:pPr>
        <w:pStyle w:val="Normal"/>
        <w:jc w:val="both"/>
        <w:rPr/>
      </w:pPr>
      <w:r>
        <w:rPr>
          <w:sz w:val="24"/>
          <w:szCs w:val="24"/>
        </w:rPr>
        <w:t>- привлечь население к регулярным занятиям физической культурой и массовым спортом по месту жительства, учебы и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укрепить материальную базу и создать условия для развития спорта высших достижений                 и спортивного резерва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ть условия для занятий физической культурой и массовым спортом лиц                                   с ограниченными возможностями здоровья, спортсменов-инвалидов и других групп населения, нуждающихся в повышенной социальной защит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циальная эффективность Программы направлена на:</w:t>
      </w:r>
    </w:p>
    <w:p>
      <w:pPr>
        <w:pStyle w:val="Normal"/>
        <w:jc w:val="both"/>
        <w:rPr/>
      </w:pPr>
      <w:r>
        <w:rPr>
          <w:sz w:val="24"/>
          <w:szCs w:val="24"/>
        </w:rPr>
        <w:t>- формирование у населения, особенно у детей и подростков, устойчивого</w:t>
        <w:br/>
        <w:t>интереса и потребности к регулярным занятиям физической культурой и массовым спор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ойчивое развитие и повышение эффективности спортивной</w:t>
        <w:br/>
        <w:t>инфраструктуры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гражданам равных условий для занятий физической культурой и массовым спортом, независимо от их социального пол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эффективной системы профилактики наркомании, алкоголизма, табакокурения                  и правонарушений среди молодежи посредством физической культуры и массового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ю и развитие различных видов спорта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Механизм  реализации и управления Программой, включая ресурсное обеспеч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казчик Программы осуществляет свои функции во взаимодействии с   органами местного самоуправления Муниципального образования «Вороновское сельское поселение», спорт инструктором при МАУ КР «СОЦ» Колос», учителями физкультуры при школах МБОУ Вороновская СОШ, филиал Вороновской СОШ д. Еловка, МБОУ Осиновская СОШ,                            и культурными работниками при МЦБС «Межпоселенческая централизованная клубная систем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и реализации Программы выполняет следующие фун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соответствующих мероприяти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реализацие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общая координация деятельности участников Программы в пределах их компетенции;</w:t>
      </w:r>
    </w:p>
    <w:p>
      <w:pPr>
        <w:pStyle w:val="Normal"/>
        <w:jc w:val="both"/>
        <w:rPr/>
      </w:pPr>
      <w:r>
        <w:rPr>
          <w:sz w:val="24"/>
          <w:szCs w:val="24"/>
        </w:rPr>
        <w:t>- при содейств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порт инструктором, учителями физкультуры и культурными работниками, осуществляется деятельность по комплексному информационному сопровождению реализации Программы, в том числе в печатных и электронных средствах массовой информации и на рекламных носител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заимодействия органов  местного самоуправления, а также юридических лиц, участвующих в реализации Программы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нормативно-правовое обеспечение реализации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подготовка в установленном порядке предложений об уточнении перечня программных мероприятий на очередной финансовый год, представление заявки на финансирование Программы, уточнение затрат и сроков исполнения по отдельным программным мероприятиям, а также механизмов реализации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результатов реализации программн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ение контроля исполнения Программы, в т.ч. за целевым и эффективным использованием финансовых средств и материально-технических ресурсов, направляемых на реализацию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пециалист по финансово-экономическим вопросам Администрации Вороновского сельского поселения анализирует, корректирует ход выполнения Программы и вносит предложения по совершенствованию реализации Программы. Специалист по финансово-экономическим вопросам Администрации Вороновского сельского поселения, в пределах своей компетенции вправе перераспределять финансовые ресурсы между ее разделами                               и программными мероприятиями в пределах средств, выделенных на их реализацию                           в текущем финансовом периоде, и в соответствии с определенными приоритетами,                                 с последующим внесением изменений в Програм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номочия куратор 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ет общую координацию деятельности исполнителей по реализации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итоговые отчеты, предусмотренные в рамках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ет сбор и систематизацию статистической и аналитической информации                          о реализации программн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ет оперативный контроль над ходом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выполнения работ в рамках перечня мероприятий и работ по реализации Программы могут привлекаться независимые консультанты, эксперты, общественные                         и научные орган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бор непосредственных исполнителей программных мероприятий (юридических                     и физических лиц) осуществляется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и финансирование Программы осуществляются в соответствии                              с перечнем программных мероприятий на основании нормативных правовых актов, действующих на территории Томской  области, государственных контрактов (договоров), заключаемых государственным заказчиком с поставщиками товаров, работ и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ы об исполнении Программы готовятся в соответствии с действующим законодательством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Критерии оценки эффективности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ая социально-экономическая эффективность реализации Программы оценивается с использованием системы показателей, значения которых по годам реализации Программы приведены в приложении № 1 к настоящей Програм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мплексная оценка эффективности реализации Программы будет проводиться заказчиком, на основе соотношения установленных Программой значений целевых индикаторов с их, фактически достигнутыми знач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II. Контроль и мониторинг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онтроль  за  реализацией  Программы  осуществляет  Глава Администрации Вороновского сельского поселения.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>Текущий контроль и мониторинг реализации Программы осуществляет специалист по финансово-экономическим вопросам Администрации Ворон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исполнители  Программы  ежеквартально,  до 5-го  числа  месяца,  следующего  за отчетным  периодом  представляют  Заказчику Программы  отчет о  реализации                             и финансировании мероприятий в рамках Программ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четы о реализации мероприятий Программы,  специалист по финансово-экономическим вопросам Администрации Вороновского сельского поселения                                            в установленные  сроки  представляет Главе  Администрации  Ворон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Оценка  рисков в ходе реализаци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риски невыполнения целевых показателей реализации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- ухудшение социально-экономической ситуации, повлекшее сокращение финансирования программных мероприятий из бюджетных источ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- возникновение чрезвычайных ситуаций природного и техногенного характера на территории муниципального образования «Вороновское сельское посел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дофинансирование программных мероприятий из местного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иски могут привести к значительному снижению эффективности реализуемых мер, направленных на решение задачи, определенной Программ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ами ограничения основных рисков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регулярное взаимодействие с органами исполнительной власти, своевременная                                 и качественная подготовка необходимых заявительных и отчетных документов;</w:t>
      </w:r>
    </w:p>
    <w:p>
      <w:pPr>
        <w:pStyle w:val="Normal"/>
        <w:jc w:val="both"/>
        <w:rPr/>
      </w:pPr>
      <w:r>
        <w:rPr>
          <w:sz w:val="24"/>
          <w:szCs w:val="24"/>
        </w:rPr>
        <w:t>- регулярная и открытая публикация данных о ходе реализации Программы в качестве механизма, стимулирующего исполнителей программных мероприятий выполнять принятые на себя обяз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внебюджетных рес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иление контроля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своевременная корректировка мероприятий Программы.</w:t>
      </w:r>
    </w:p>
    <w:p>
      <w:pPr>
        <w:pStyle w:val="Western"/>
        <w:spacing w:before="100" w:after="0"/>
        <w:ind w:firstLine="7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36" w:firstLine="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/>
      </w:pPr>
      <w:r>
        <w:rPr>
          <w:sz w:val="24"/>
          <w:szCs w:val="24"/>
        </w:rPr>
        <w:t xml:space="preserve">к муниципальной Программе                                                                        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/>
      </w:pPr>
      <w:r>
        <w:rPr/>
        <w:t xml:space="preserve"> </w:t>
      </w:r>
      <w:r>
        <w:rPr>
          <w:sz w:val="24"/>
          <w:szCs w:val="24"/>
        </w:rPr>
        <w:t>«Развитие физической культуры и массового спорта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/>
      </w:pPr>
      <w:r>
        <w:rPr>
          <w:sz w:val="24"/>
          <w:szCs w:val="24"/>
        </w:rPr>
        <w:t>«Вороновское сельское поселение» на 2016 – 2020 годы»</w:t>
      </w:r>
    </w:p>
    <w:p>
      <w:pPr>
        <w:pStyle w:val="Normal"/>
        <w:shd w:fill="FFFFFF" w:val="clear"/>
        <w:spacing w:lineRule="exact" w:line="324"/>
        <w:ind w:left="36" w:firstLine="536"/>
        <w:jc w:val="center"/>
        <w:rPr>
          <w:i/>
          <w:i/>
          <w:sz w:val="24"/>
          <w:szCs w:val="24"/>
        </w:rPr>
      </w:pPr>
      <w:r>
        <w:rPr>
          <w:bCs/>
          <w:i/>
          <w:color w:val="000099"/>
          <w:sz w:val="24"/>
          <w:szCs w:val="24"/>
        </w:rPr>
        <w:t>(В редакции Постановления Администрации Вороновского сельского поселения от 28.12.2018 № 130; от 27.01.2020 № 13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75"/>
        <w:gridCol w:w="135"/>
        <w:gridCol w:w="574"/>
        <w:gridCol w:w="708"/>
        <w:gridCol w:w="709"/>
        <w:gridCol w:w="709"/>
        <w:gridCol w:w="709"/>
        <w:gridCol w:w="418"/>
        <w:gridCol w:w="1893"/>
        <w:gridCol w:w="659"/>
        <w:gridCol w:w="850"/>
        <w:gridCol w:w="851"/>
        <w:gridCol w:w="850"/>
        <w:gridCol w:w="851"/>
        <w:gridCol w:w="850"/>
      </w:tblGrid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(индикаторы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ограмм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 Программы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е единого физкультурного пространства, создание условий для обеспечения доступа различных групп граждан к регулярным занятиям физической культуры и массового спорта 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: Поддержка и развитие  физической культуры и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спортивно-массовых мероприятий, конкурсов и праздников в Вороновском сельском поселени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 инструктор при МАУ КР «СОЦ» Колос»,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чителя физкультуры при школах МБОУ Вороновская СОШ, филиал Вороновской СОШ д. Еловка, МБОУ Осиновская СОШ,                             культурные работники при МЦБС «Межпоселенческая централизованная клубная систем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участвующих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 физкультурных мероприятиях, проводимых на территории Муниципального образования «Вороновское сельское поселение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астие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межпоселенческих и районных соревнованиях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 инструктор при МАУ КР «СОЦ» Колос»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 при школах МБОУ Вороновская СОШ, филиал Вороновской СОШ д. Еловка, МБОУ Осиновская СО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жпоселенческих и районных соревнования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жителей систематически занимающихся физической культурой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портом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инструктор при МАУ КР «СОЦ» Колос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 проводимых на территории Муниципального образования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«Вороновское сельское поселение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плоскостными сооружения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Вороновская СОШ, филиал Вороновской СОШ д. Еловка, МБОУ Осиновская СО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овлечение большего количества жителей в регулярные занятия физической культурой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 массовым спортом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спортивными зала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МПСО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КР «СОЦ» Колос»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Кожевниковская ДЮСШ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овлечение большего количества жителей в регулярные занятия физической культурой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 массовым спортом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Численность инвалидов, систематических занимающихся физической культурой и массовым спорто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 инструктор при МАУ КР «СОЦ» Колос»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ителя физкультуры при школах МБОУ Вороновская СОШ, филиал Вороновской СОШ д. Еловка, МБОУ Осиновская СОШ,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ультурные работники при МЦБС «Межпоселенческая централизованная клубная систем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ивлечение лиц с ограниченными возможностями к регулярным занятиям физической культурой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 массовым спорто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ИТОГО по задаче 1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свещ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КР «СОЦ» Колос», Администрация Вороно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свещ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ункту 2.1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2. Оснащение  спортивным инвентарем и оборудование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портивным инвентарем (за счёт районного бюджет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КР «СОЦ» Колос»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«Вороновское сельское поселение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спортивным инвентарем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Ед., шт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ункту 2.2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ИТОГО по задаче 2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3:  Финансирование спортсменов Муниципального образования «Вороновское сельское посе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имулирование спортсменов, принимавших активное участие в соревнованиях «Стадион для всех», «День физкультурника», «Снежные узоры» и т.д. Победител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зер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КР «СОЦ» Колос», Муниципальное образование «Вороновское сель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спортсме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ИТОГО по задаче 3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4: Информационно просветительская деятельнос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нформационно просветительская деятельность, работа с население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КР «СОЦ» Колос», Муниципальное образование «Вороновское сель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ИТОГО по задаче 4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4"/>
        <w:ind w:left="36" w:firstLine="5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yperlink" Target="http://pandia.ru/text/category/zakoni_v_rossii/" TargetMode="External"/><Relationship Id="rId4" Type="http://schemas.openxmlformats.org/officeDocument/2006/relationships/hyperlink" Target="http://pandia.ru/text/category/vedomstvo/" TargetMode="External"/><Relationship Id="rId5" Type="http://schemas.openxmlformats.org/officeDocument/2006/relationships/hyperlink" Target="http://pandia.ru/text/category/zakoni_v_rossi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09:00Z</dcterms:created>
  <dc:creator>Бухгалтерия</dc:creator>
  <dc:description/>
  <cp:keywords/>
  <dc:language>en-US</dc:language>
  <cp:lastModifiedBy>Оксана</cp:lastModifiedBy>
  <cp:lastPrinted>2015-09-08T17:08:00Z</cp:lastPrinted>
  <dcterms:modified xsi:type="dcterms:W3CDTF">2020-01-28T09:33:00Z</dcterms:modified>
  <cp:revision>557</cp:revision>
  <dc:subject/>
  <dc:title>Руководитель                                                                                                                  Заказчик</dc:title>
</cp:coreProperties>
</file>