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7.01.2015                                                                                                                                  № 9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firstLine="709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повышению эффективност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оптимизации) бюджетных средств и совершенствованию долговой политик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Вороновского сельского поселения на 2015 год и на среднесрочную перспектив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С целью повышения эффективности деятельности и оптимизации расходных обязательств Вороновского сельского поселения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1. Утвердить план мероприятий по повышению эффективности </w:t>
      </w:r>
      <w:r>
        <w:rPr>
          <w:sz w:val="24"/>
          <w:szCs w:val="24"/>
        </w:rPr>
        <w:t xml:space="preserve">(в том числе оптимизации) бюджетных средств и совершенствованию долговой политики Вороновского сельского поселения на 2015 год и на среднесрочную перспективу </w:t>
      </w:r>
      <w:r>
        <w:rPr>
          <w:sz w:val="24"/>
        </w:rPr>
        <w:t>бюджетных расходов  Вороно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аспоряжение на официальном сайте Вороновского сельского поселения по адресу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распоряжения возложить на специалиста 1 категории по финансово-экономическим вопросам О.М. Чириков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С.Н. Проко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right="-665" w:firstLine="709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665" w:firstLine="70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мероприятий по повышению эффективности (в том числе оптимизации) бюджетных средств и совершенствованию долговой политики Вороновского сельского поселения на 2015 год и на среднесрочную перспекти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92"/>
        <w:gridCol w:w="1843"/>
        <w:gridCol w:w="1818"/>
        <w:gridCol w:w="1899"/>
        <w:gridCol w:w="1603"/>
      </w:tblGrid>
      <w:tr>
        <w:trPr>
          <w:trHeight w:val="11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551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балансированности и устойчивости бюджетной системы Вороновского сельского поселения</w:t>
            </w:r>
          </w:p>
        </w:tc>
      </w:tr>
      <w:tr>
        <w:trPr>
          <w:trHeight w:val="11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нализ  устойчивого развития сельских территорий Ворон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ётный год и публикация его результатов на официальном интернет – сайте муниципального образования Воро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ановленные программ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распределения бюджетных средств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одготовка обоснований бюджетных ассигнований при формировании проекта бюдже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ой форм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 формированию бюджета 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и планов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связи нормативной базы и целевых показателей деятельности бюджетных ассигнований 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ности по расходам средств, выделенным для исполнения судебных актов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-ние форм отчёт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 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за выполнением мероприят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51 Жилищного кодекса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Теущакова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ое использова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финансовы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</w:tr>
      <w:tr>
        <w:trPr>
          <w:trHeight w:val="1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реестра расходных обязательств местного бюджета с вновь принятыми нормативными правовыми актами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асходных обязательств в разрезе муниципаль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соответствую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ми нормативными правовыми акт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язка расходных обязательств и муниципаль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слуг</w:t>
            </w:r>
          </w:p>
        </w:tc>
      </w:tr>
      <w:tr>
        <w:trPr>
          <w:trHeight w:val="1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с соблюдением процедур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ет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троль за отсутствием просроченной кредиторск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чётов о просроченной кредиторской задолж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лосов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юджета Вороновского сельского посел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поселения о бюджете на очередной финансовый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установленные регламентом работы по формированию проекта бюджета сельского поселения на очередной финансовый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убликование бюджета Вороновского сельского поселения на очередной финансовый год и отчётов об его исполнении, на официальном сайте муниципального образования Вороновское сельское поселение в сети Интернет и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Вороновского сель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Теущако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зрачности бюджета Воронов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дрение программно-целевых принципов организации в деятель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Вороновское сельское поселение</w:t>
            </w:r>
          </w:p>
        </w:tc>
      </w:tr>
      <w:tr>
        <w:trPr>
          <w:trHeight w:val="17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муниципальных программ муниципального образования Ворон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ороновского сель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-2017 годы в сроки, установленные регламентом работы по формированию проекта бюджет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 сельского поселения на очередной финансовый год и планов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ет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Воронов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сельского посел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униципаль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рограмм</w:t>
            </w:r>
          </w:p>
        </w:tc>
      </w:tr>
      <w:tr>
        <w:trPr>
          <w:trHeight w:val="15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тверждение ведомственных целевых программ Вороновского сельского поселения и внесение изме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ет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областного      и федерального бюджет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муниципального образования Воро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размещения на официальном сай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после утверждения соответствую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нормативных правовых а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Теущако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убличного доступа</w:t>
            </w:r>
          </w:p>
        </w:tc>
      </w:tr>
      <w:tr>
        <w:trPr>
          <w:trHeight w:val="293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функций муниципального образования Вороновское сельское поселение</w:t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а формирования расходов на содержание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содержание органов местного самоуправле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не превышающих установленный норма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гламентом работы по формированию проекта бюджета на очередной финансовый год и планов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ение норматива формирова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расходов на содержание органов местного самоуправле-ния Вороновс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сельского поселения</w:t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штатной численности и расходов на содержание органов местного самоуправ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форм отчё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.М. 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 порядка определения расходов на содержание штатной численности органов местного самоуправле-ния</w:t>
            </w:r>
          </w:p>
        </w:tc>
      </w:tr>
    </w:tbl>
    <w:p>
      <w:pPr>
        <w:pStyle w:val="Normal"/>
        <w:ind w:right="-665" w:firstLine="709"/>
        <w:jc w:val="right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3:00Z</dcterms:created>
  <dc:creator>User</dc:creator>
  <dc:description/>
  <cp:keywords/>
  <dc:language>en-US</dc:language>
  <cp:lastModifiedBy>Admin</cp:lastModifiedBy>
  <cp:lastPrinted>2014-02-14T14:45:00Z</cp:lastPrinted>
  <dcterms:modified xsi:type="dcterms:W3CDTF">2015-01-27T08:56:00Z</dcterms:modified>
  <cp:revision>196</cp:revision>
  <dc:subject/>
  <dc:title/>
</cp:coreProperties>
</file>