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</w:t>
      </w:r>
      <w:r>
        <w:rPr>
          <w:color w:val="FF0000"/>
        </w:rPr>
        <w:t>.</w:t>
      </w:r>
      <w:r>
        <w:rPr/>
        <w:t>2015                                                                                                                                 № 11-р</w:t>
      </w:r>
    </w:p>
    <w:p>
      <w:pPr>
        <w:pStyle w:val="Normal"/>
        <w:jc w:val="center"/>
        <w:rPr/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/>
        <w:t xml:space="preserve">Об исполнении Плана мероприятий по развитию </w:t>
      </w:r>
    </w:p>
    <w:p>
      <w:pPr>
        <w:pStyle w:val="Normal"/>
        <w:ind w:right="-82" w:hanging="0"/>
        <w:jc w:val="center"/>
        <w:rPr/>
      </w:pPr>
      <w:r>
        <w:rPr/>
        <w:t>налогооблагаемой базы и повышению эффективности</w:t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  <w:r>
        <w:rPr/>
        <w:t xml:space="preserve">бюджетных средств муниципального образования </w:t>
      </w:r>
    </w:p>
    <w:p>
      <w:pPr>
        <w:pStyle w:val="Normal"/>
        <w:ind w:right="-82" w:hanging="0"/>
        <w:jc w:val="center"/>
        <w:rPr/>
      </w:pPr>
      <w:r>
        <w:rPr/>
        <w:t>Вороновское сельское поселение за 2014 год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овышения налогооблагаемой базы, формирование условий для социально-экономического роста на долгосрочную перспективу и эффективности управления бюджетных расход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/>
        <w:t>1. Утвердить исполнение Плана мероприятий по развитию налогооблагаемой базы                      и повышению эффективности бюджетных средств муниципального образования Вороновское сельское поселение за 2014 год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ам Администрации Вороновского сельского поселения усилить контроль выполнения Плана мероприятий по увеличению доходной част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    С.Н.Прокопенко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7.01.2015  № 11-р  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  <w:t>ИСПОЛНЕНИЕ ПЛАНА</w:t>
      </w:r>
    </w:p>
    <w:p>
      <w:pPr>
        <w:pStyle w:val="Normal"/>
        <w:tabs>
          <w:tab w:val="clear" w:pos="708"/>
          <w:tab w:val="left" w:pos="6946" w:leader="none"/>
        </w:tabs>
        <w:ind w:right="-82" w:hanging="0"/>
        <w:jc w:val="center"/>
        <w:rPr>
          <w:b/>
          <w:b/>
        </w:rPr>
      </w:pPr>
      <w:r>
        <w:rPr>
          <w:b/>
        </w:rPr>
        <w:t xml:space="preserve">мероприятий по развитию налогооблагаемой базы и повышению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эффективности бюджетных средств муниципального образования </w:t>
      </w:r>
    </w:p>
    <w:p>
      <w:pPr>
        <w:pStyle w:val="Normal"/>
        <w:ind w:right="-82" w:hanging="0"/>
        <w:jc w:val="center"/>
        <w:rPr/>
      </w:pPr>
      <w:r>
        <w:rPr>
          <w:b/>
        </w:rPr>
        <w:t>Вороновское сельское поселение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02"/>
        <w:gridCol w:w="1078"/>
        <w:gridCol w:w="3525"/>
        <w:gridCol w:w="360"/>
        <w:gridCol w:w="1620"/>
      </w:tblGrid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й</w:t>
            </w:r>
          </w:p>
        </w:tc>
      </w:tr>
      <w:tr>
        <w:trPr>
          <w:trHeight w:val="15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 увеличение поступлений по налогам в бюджет сельского поселения</w:t>
            </w:r>
          </w:p>
        </w:tc>
      </w:tr>
      <w:tr>
        <w:trPr>
          <w:trHeight w:val="23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нка данных жилых помещений и земельных участков выморочн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морочного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тем, что муниципальные образования не имеют полномочий наследовать выморочное имущество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уемых земельных участков                  и введение их в обор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2 месяцев 2014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или: </w:t>
            </w:r>
            <w:r>
              <w:rPr/>
              <w:t>42,00</w:t>
            </w:r>
            <w:r>
              <w:rPr>
                <w:color w:val="000000"/>
              </w:rPr>
              <w:t xml:space="preserve"> рубл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выявлено                       и введено в оборот 28 земельных участк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физических лиц по начислению и задолженности по земельному налогу и налогу на имущество с Межрайонной ИФНС России № 2 по Кожевниковскому райо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яцев 2014 год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ступ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ого нало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ставило: 1037,193 тыс. руб. при плане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888,000 тыс. руб. или 117% исполнения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уп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лог на имуществ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авило: 70,834 тыс. руб. при плане: 63,800 тыс. руб.</w:t>
            </w:r>
          </w:p>
          <w:p>
            <w:pPr>
              <w:pStyle w:val="Normal"/>
              <w:ind w:right="-108" w:hanging="0"/>
              <w:rPr/>
            </w:pPr>
            <w:r>
              <w:rPr/>
              <w:t>или 111% исполнения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логи по имуществу и земле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основном поступал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4 квартале 2014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сверка списков физических лиц по земельному налогу и налогу на имущество с ИФН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вентаризации земельных долей для внесения изменений в государственную кадастровою недвижим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 декабря 2014 года в газетах: «Знамя труда», «Томские новости» опубликованы списки лиц, земельные доли которых могут быть признаны невостребованными, для признания права муниципальной собственности невостребованных земельных до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бору </w:t>
            </w:r>
          </w:p>
          <w:p>
            <w:pPr>
              <w:pStyle w:val="Normal"/>
              <w:rPr/>
            </w:pPr>
            <w:r>
              <w:rPr/>
              <w:t>налога за земельные участки арендуемые  физическими и юридическими</w:t>
            </w:r>
          </w:p>
          <w:p>
            <w:pPr>
              <w:pStyle w:val="Normal"/>
              <w:rPr/>
            </w:pPr>
            <w:r>
              <w:rPr/>
              <w:t xml:space="preserve">лицами </w:t>
            </w:r>
          </w:p>
          <w:p>
            <w:pPr>
              <w:pStyle w:val="Normal"/>
              <w:rPr/>
            </w:pPr>
            <w:r>
              <w:rPr/>
              <w:t>в 2014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2014 год платежи составили: 278,634 тыс. руб., при плане: 309,00 тыс. руб. </w:t>
            </w:r>
          </w:p>
          <w:p>
            <w:pPr>
              <w:pStyle w:val="Normal"/>
              <w:jc w:val="center"/>
              <w:rPr/>
            </w:pPr>
            <w:r>
              <w:rPr/>
              <w:t>или 99% исполнения.</w:t>
            </w:r>
          </w:p>
          <w:p>
            <w:pPr>
              <w:pStyle w:val="Normal"/>
              <w:jc w:val="center"/>
              <w:rPr/>
            </w:pPr>
            <w:r>
              <w:rPr/>
              <w:t>На 01.01.2015 имеется задолженность у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ОО «Надежда»: 14,505 тыс. руб. (50% зачисл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юджет поселения: </w:t>
            </w:r>
          </w:p>
          <w:p>
            <w:pPr>
              <w:pStyle w:val="Normal"/>
              <w:jc w:val="center"/>
              <w:rPr/>
            </w:pPr>
            <w:r>
              <w:rPr/>
              <w:t>7,00 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ПК (колхоз) Восход: 206,724 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50% зачисления в бюджет поселения: 103,362 тыс.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еестру арендной платы за земельные участки ведётся сверка.</w:t>
            </w:r>
          </w:p>
          <w:p>
            <w:pPr>
              <w:pStyle w:val="Normal"/>
              <w:jc w:val="center"/>
              <w:rPr/>
            </w:pPr>
            <w:r>
              <w:rPr/>
              <w:t>СПК (колхоз) Восход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ОО «Надежда»- находится в тяжёлом финансовом положении, оплату гарантируют. 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не оформленных прав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реестр земельных участков индивидуального жилищного фонда, выявлено не оформленных земельных участков по поселению - 446, оформленных участков - 958. Далее планируется проводить работы по выявлению не оформленных прав собственности по имуществу и зем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арендной платы за сенокосные угодья, пастбища и ЛП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в бюджет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>(в размере 50%)</w:t>
            </w:r>
          </w:p>
          <w:p>
            <w:pPr>
              <w:pStyle w:val="Normal"/>
              <w:jc w:val="center"/>
              <w:rPr/>
            </w:pPr>
            <w:r>
              <w:rPr/>
              <w:t>58,00 тыс. руб.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за пастбища:</w:t>
            </w:r>
          </w:p>
          <w:p>
            <w:pPr>
              <w:pStyle w:val="Normal"/>
              <w:jc w:val="center"/>
              <w:rPr/>
            </w:pPr>
            <w:r>
              <w:rPr/>
              <w:t>23,00 тыс. руб.</w:t>
            </w:r>
          </w:p>
          <w:p>
            <w:pPr>
              <w:pStyle w:val="Normal"/>
              <w:jc w:val="center"/>
              <w:rPr/>
            </w:pPr>
            <w:r>
              <w:rPr/>
              <w:t>- сенокосные угодья:</w:t>
            </w:r>
          </w:p>
          <w:p>
            <w:pPr>
              <w:pStyle w:val="Normal"/>
              <w:jc w:val="center"/>
              <w:rPr/>
            </w:pPr>
            <w:r>
              <w:rPr/>
              <w:t>22,00 тыс. руб.</w:t>
            </w:r>
          </w:p>
          <w:p>
            <w:pPr>
              <w:pStyle w:val="Normal"/>
              <w:jc w:val="center"/>
              <w:rPr/>
            </w:pPr>
            <w:r>
              <w:rPr/>
              <w:t>- физ. Лица ЛП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,00 тыс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ётся сверка задолженност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ы реестры по населенным пункта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платы за найм муниципального жил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2 месяцев 2014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лане: 4,00 тыс. руб. поступило: 1,754 тыс. 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44%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(платежи поступили не в полном объем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осъемщикам, с которыми заключены договора соц. найма, ежемесячно вручаются уведом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суммой квартплаты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rPr/>
            </w:pPr>
            <w:r>
              <w:rPr/>
              <w:t xml:space="preserve">в  банк данных по учету предпринимателей </w:t>
            </w:r>
          </w:p>
          <w:p>
            <w:pPr>
              <w:pStyle w:val="Normal"/>
              <w:rPr/>
            </w:pPr>
            <w:r>
              <w:rPr/>
              <w:t>и предприятий малого бизнеса, осуществляющих свою деятельность на территории поселения, создание условий для их регистрации по месту ведения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 год 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  <w:t>КФХ -2 (Гаан Л.А. животноводство; Барис В.И. овцеводство, переработка леса)</w:t>
            </w:r>
          </w:p>
          <w:p>
            <w:pPr>
              <w:pStyle w:val="Normal"/>
              <w:jc w:val="center"/>
              <w:rPr/>
            </w:pPr>
            <w:r>
              <w:rPr/>
              <w:t>ЛПХ - 1191 хозяйств,                   КФХ/ИП -10 чел</w:t>
            </w:r>
            <w:r>
              <w:rPr>
                <w:color w:val="FF0000"/>
              </w:rPr>
              <w:t>.</w:t>
            </w:r>
            <w:r>
              <w:rPr/>
              <w:t xml:space="preserve"> (оптовая розничная торговля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ельское хозяйство, закуп молока, пчеловодство; обрабатывающие производства; транспорт и связь; строительные работ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иницы и рестораны; деятельность в области права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квартал вносятся изменения в реестр вновь оформленных предприним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бор платы за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льзование имуществом (аренда центральной кочегарки в с. Воро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01.01. 20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 </w:t>
            </w:r>
            <w:r>
              <w:rPr/>
              <w:t xml:space="preserve">ООО "Коммунальные системы Кожевниково"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ится задолж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змере: </w:t>
            </w:r>
          </w:p>
          <w:p>
            <w:pPr>
              <w:pStyle w:val="Normal"/>
              <w:jc w:val="center"/>
              <w:rPr/>
            </w:pPr>
            <w:r>
              <w:rPr/>
              <w:t>111,786 тыс. руб.</w:t>
            </w:r>
          </w:p>
          <w:p>
            <w:pPr>
              <w:pStyle w:val="Normal"/>
              <w:jc w:val="center"/>
              <w:rPr/>
            </w:pPr>
            <w:r>
              <w:rPr/>
              <w:t>(за 2012 – 2013 год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ОО «СТЭ» числится задолженность за 7 ме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змере: </w:t>
            </w:r>
          </w:p>
          <w:p>
            <w:pPr>
              <w:pStyle w:val="Normal"/>
              <w:jc w:val="center"/>
              <w:rPr/>
            </w:pPr>
            <w:r>
              <w:rPr/>
              <w:t>54,873 тыс. руб.</w:t>
            </w:r>
          </w:p>
          <w:p>
            <w:pPr>
              <w:pStyle w:val="Normal"/>
              <w:jc w:val="center"/>
              <w:rPr/>
            </w:pPr>
            <w:r>
              <w:rPr/>
              <w:t>Аренда поступила тол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5 мес. в размере: 39,195 тыс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признанием   </w:t>
            </w:r>
          </w:p>
          <w:p>
            <w:pPr>
              <w:pStyle w:val="Normal"/>
              <w:jc w:val="center"/>
              <w:rPr/>
            </w:pPr>
            <w:r>
              <w:rPr/>
              <w:t>ООО "Коммунальные системы Кожевниково" банкротом, средства в бюджет сельского поселения вероятно не поступят.</w:t>
            </w:r>
          </w:p>
          <w:p>
            <w:pPr>
              <w:pStyle w:val="Normal"/>
              <w:jc w:val="center"/>
              <w:rPr/>
            </w:pPr>
            <w:r>
              <w:rPr/>
              <w:t>ООО «СТЭ» вручались неоднократно письма о задолженности, объяснений не дают.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рендной платы за водопроводы поступают регулярно от ООО «Селькомхоз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01.01.2015 год задолженность отсутствует, средства поступ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сумме: 104,757 тыс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1:00Z</dcterms:created>
  <dc:creator>user</dc:creator>
  <dc:description/>
  <cp:keywords/>
  <dc:language>en-US</dc:language>
  <cp:lastModifiedBy>Admin</cp:lastModifiedBy>
  <cp:lastPrinted>2015-01-27T16:02:00Z</cp:lastPrinted>
  <dcterms:modified xsi:type="dcterms:W3CDTF">2015-01-27T09:07:00Z</dcterms:modified>
  <cp:revision>274</cp:revision>
  <dc:subject/>
  <dc:title>МУНИЦИПАЛЬНОЕ  ОБРАЗОВАНИЕ</dc:title>
</cp:coreProperties>
</file>