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1.2015                                                                                                                                 № 10-р</w:t>
      </w:r>
    </w:p>
    <w:p>
      <w:pPr>
        <w:pStyle w:val="Normal"/>
        <w:jc w:val="center"/>
        <w:rPr/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center"/>
        <w:rPr/>
      </w:pPr>
      <w:r>
        <w:rPr/>
        <w:t xml:space="preserve">Об утверждении Плана мероприятий по развитию </w:t>
      </w:r>
    </w:p>
    <w:p>
      <w:pPr>
        <w:pStyle w:val="Normal"/>
        <w:ind w:right="-81" w:hanging="0"/>
        <w:jc w:val="center"/>
        <w:rPr/>
      </w:pPr>
      <w:r>
        <w:rPr/>
        <w:t xml:space="preserve">налогооблагаемой базы и повышению эффективности </w:t>
      </w:r>
    </w:p>
    <w:p>
      <w:pPr>
        <w:pStyle w:val="Normal"/>
        <w:ind w:right="-81" w:hanging="0"/>
        <w:jc w:val="center"/>
        <w:rPr/>
      </w:pPr>
      <w:r>
        <w:rPr/>
        <w:t>бюджетных средств муниципального образования</w:t>
      </w:r>
    </w:p>
    <w:p>
      <w:pPr>
        <w:pStyle w:val="Normal"/>
        <w:ind w:right="-81" w:hanging="0"/>
        <w:jc w:val="center"/>
        <w:rPr/>
      </w:pPr>
      <w:r>
        <w:rPr/>
        <w:t>Вороновское сельское поселение на 2015 год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целью повышения эффективности налогооблагаемой базы, формирование условий для социально-экономического роста на долгосрочную перспективу и эффективности управления бюджетных расходов,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лан мероприятий по развитию налогооблагаемой базы и повышению эффективности бюджетных средств муниципального образования Вороновское сельское поселение на 2015 год согласно прилож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ам Администрации Вороновского сельского поселения усилить контроль выполнения Плана мероприятий по увеличению доходной част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                               С.Н. Прокопенко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5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27.01.2015 № 10-р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развитию налогооблагаемой ба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Вороновское сельское поселение </w:t>
      </w:r>
    </w:p>
    <w:p>
      <w:pPr>
        <w:pStyle w:val="Normal"/>
        <w:jc w:val="center"/>
        <w:rPr/>
      </w:pPr>
      <w:r>
        <w:rPr>
          <w:b/>
        </w:rPr>
        <w:t>на 2015</w:t>
      </w:r>
      <w:r>
        <w:rPr/>
        <w:t xml:space="preserve"> год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3060"/>
        <w:gridCol w:w="2041"/>
      </w:tblGrid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используемых земельных участков                          и введение их в оборот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ы                             и поставлены на государственный кадастровый учет                          3 земельных участка</w:t>
            </w:r>
          </w:p>
          <w:p>
            <w:pPr>
              <w:pStyle w:val="Normal"/>
              <w:jc w:val="center"/>
              <w:rPr/>
            </w:pPr>
            <w:r>
              <w:rPr/>
              <w:t>для выставления их на аукци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Гетц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ков физических лиц по начислению и задолженности по земельному налогу и налогу на имущество с Межрайонной ИФНС России № 2 по Кожевнико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ётся контроль за начислением и поступлением.</w:t>
            </w:r>
          </w:p>
          <w:p>
            <w:pPr>
              <w:pStyle w:val="Normal"/>
              <w:jc w:val="center"/>
              <w:rPr/>
            </w:pPr>
            <w:r>
              <w:rPr/>
              <w:t>Планируемые поступления в бюджет сельского поселен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земельный налог - </w:t>
            </w:r>
          </w:p>
          <w:p>
            <w:pPr>
              <w:pStyle w:val="Normal"/>
              <w:jc w:val="center"/>
              <w:rPr/>
            </w:pPr>
            <w:r>
              <w:rPr/>
              <w:t>1113,00 тыс. руб.</w:t>
            </w:r>
          </w:p>
          <w:p>
            <w:pPr>
              <w:pStyle w:val="Normal"/>
              <w:jc w:val="center"/>
              <w:rPr/>
            </w:pPr>
            <w:r>
              <w:rPr/>
              <w:t>- налог на имущество -</w:t>
            </w:r>
          </w:p>
          <w:p>
            <w:pPr>
              <w:pStyle w:val="Normal"/>
              <w:jc w:val="center"/>
              <w:rPr/>
            </w:pPr>
            <w:r>
              <w:rPr/>
              <w:t>77,00 тыс.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А. Гетц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вентаризации земельных долей для внесения изменений в государственную кадастровую  недвижим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 2014 года в газетах: «Знамя труда», «Томские новости» опубликованы списки лиц, земельные доли которых могут быть признаны невостребованными, для признания права муниципальной собственности невостребованных земельных до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Гет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                налога за аренду земельных участков физических и юридических лиц в 2015 году. Проводится анализ реестра по начислению арендной платы за земельные уча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поступления в бюджет сельского поселения: </w:t>
            </w:r>
          </w:p>
          <w:p>
            <w:pPr>
              <w:pStyle w:val="Normal"/>
              <w:jc w:val="center"/>
              <w:rPr/>
            </w:pPr>
            <w:r>
              <w:rPr/>
              <w:t>288,00 тыс.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М. Чирикова</w:t>
            </w:r>
          </w:p>
          <w:p>
            <w:pPr>
              <w:pStyle w:val="Normal"/>
              <w:rPr/>
            </w:pPr>
            <w:r>
              <w:rPr/>
              <w:t>О.А. Гет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явлению не оформленных прав собственности.</w:t>
            </w:r>
          </w:p>
          <w:p>
            <w:pPr>
              <w:pStyle w:val="Normal"/>
              <w:rPr/>
            </w:pPr>
            <w:r>
              <w:rPr/>
              <w:t>Составлен реестр по земельным участкам   в индивидуальном жилом фонде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ряются земельные участки, находящиеся в постоянном (бессрочном) пользовании граждан для оформления прав собственности. </w:t>
            </w:r>
          </w:p>
          <w:p>
            <w:pPr>
              <w:pStyle w:val="Normal"/>
              <w:jc w:val="center"/>
              <w:rPr/>
            </w:pPr>
            <w:r>
              <w:rPr/>
              <w:t>Ведётся организация работы по оформлению права собственности граждан и организаций на недвижимое имущ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Гет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арендной платы за сенокосные угодья и пастбища, аренда земельных участков физических лиц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ать работы по составлению и ведению реестров в разрезе населенных пунктов по плательщикам за пастбище и сенокосные угодья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лающим предоставлять земельные участки для сенокосных угод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уемые поступ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бюджет сельского поселения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ыс. руб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Гетц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К. Алтухова С.А. Микулич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платы за найм муниципального жи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осъемщикам, с которыми оформлены договора соц. найма, ежемесячно напоминать, предоставлять уведомления              с суммой о квартплат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уемые поступления в бюджет сельского поселения:</w:t>
            </w:r>
          </w:p>
          <w:p>
            <w:pPr>
              <w:pStyle w:val="Normal"/>
              <w:jc w:val="center"/>
              <w:rPr/>
            </w:pPr>
            <w:r>
              <w:rPr/>
              <w:t>5,00 тыс.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К. Алтухова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банк данных по учету предпринимателей и предприятий малого бизнеса, осуществляющих свою деятельность на территории поселения, создание условий для их регистрации по месту ведения деятельности.</w:t>
            </w:r>
          </w:p>
          <w:p>
            <w:pPr>
              <w:pStyle w:val="Normal"/>
              <w:rPr/>
            </w:pPr>
            <w:r>
              <w:rPr/>
              <w:t>Проводить разъяснительную работу среди населения об организации предпринимательской деятельности по развитию ЛПХ и дальнейшем участии в предпринимательских про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хранение на уровне прошлого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Прокопенко</w:t>
            </w:r>
          </w:p>
          <w:p>
            <w:pPr>
              <w:pStyle w:val="Normal"/>
              <w:rPr/>
            </w:pPr>
            <w:r>
              <w:rPr/>
              <w:t>Н.А. Теущакова О.М. Чири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46:00Z</dcterms:created>
  <dc:creator>user</dc:creator>
  <dc:description/>
  <cp:keywords/>
  <dc:language>en-US</dc:language>
  <cp:lastModifiedBy>User</cp:lastModifiedBy>
  <cp:lastPrinted>2013-02-05T15:37:00Z</cp:lastPrinted>
  <dcterms:modified xsi:type="dcterms:W3CDTF">2015-01-27T06:47:00Z</dcterms:modified>
  <cp:revision>127</cp:revision>
  <dc:subject/>
  <dc:title/>
</cp:coreProperties>
</file>