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03.02.2012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</w:r>
      <w:r>
        <w:rPr>
          <w:sz w:val="24"/>
          <w:szCs w:val="24"/>
        </w:rPr>
        <w:t>№ 9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ечатных предвыборных агитацион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7 ст. 55 Федерального закона от 10.01.2003 года № 19-ФЗ                        «О выборах Президента Российской Федерации», в целях обеспечения условий распространения предвыборных агитационных печатных и иных 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делить специальные места для размещения печатных предвыборных агитационных материалов на территории каждого избирательного участка посел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аспоряжение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2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3.02.2012 № 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 выделенных мест для размещения печ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 по избирательным участк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Ворон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8"/>
        <w:gridCol w:w="1767"/>
        <w:gridCol w:w="35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расположение избирательных участ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у здания конторы ООО «Воро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й СОШ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здании магазина ИП Виктро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Плотцкая Т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мещение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Макриц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, здание магазина Макрицина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2:00Z</dcterms:created>
  <dc:creator>User</dc:creator>
  <dc:description/>
  <cp:keywords/>
  <dc:language>en-US</dc:language>
  <cp:lastModifiedBy>Admin</cp:lastModifiedBy>
  <cp:lastPrinted>2012-02-13T11:09:00Z</cp:lastPrinted>
  <dcterms:modified xsi:type="dcterms:W3CDTF">2012-02-13T08:09:00Z</dcterms:modified>
  <cp:revision>8</cp:revision>
  <dc:subject/>
  <dc:title/>
</cp:coreProperties>
</file>