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6.03.2023 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рганизации работы по своевременному предоставлению сведений                            о расходах, доходах, об имуществе и обязательствах имущественного характера муниципальными служащими за 2022 год.</w:t>
      </w:r>
    </w:p>
    <w:p>
      <w:pPr>
        <w:pStyle w:val="Normal"/>
        <w:ind w:firstLine="709"/>
        <w:jc w:val="both"/>
        <w:rPr/>
      </w:pPr>
      <w:r>
        <w:rPr/>
        <w:t>2. Об актуальных вопросах при заполнении справок о доходах, об имуществе                         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                 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разработанных Министерством труда и социальной защит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06-22T09:19:00Z</dcterms:modified>
  <cp:revision>57</cp:revision>
  <dc:subject/>
  <dc:title>ПРОТОКОЛ</dc:title>
</cp:coreProperties>
</file>