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гражданского служащего Министерства труда и социальной защиты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-ФЗ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3:00Z</dcterms:created>
  <dc:creator>Prokofeva</dc:creator>
  <dc:description/>
  <cp:keywords/>
  <dc:language>en-US</dc:language>
  <cp:lastModifiedBy>maskatulin</cp:lastModifiedBy>
  <cp:lastPrinted>2013-12-30T15:52:00Z</cp:lastPrinted>
  <dcterms:modified xsi:type="dcterms:W3CDTF">2015-12-03T05:33:00Z</dcterms:modified>
  <cp:revision>3</cp:revision>
  <dc:subject/>
  <dc:title>Руководителю ___________________________________________</dc:title>
</cp:coreProperties>
</file>