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, проходящих службу в Администрации Вороновского сельского поселения, и урегулированию конфликта интересов от 17.12.2021 г. № 4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Вопрос повестки дня: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О подведении итогов работы комиссии по соблюдению требований к служебному поведению муниципальных служащих, проходящих службу в Администрации Вороновского сельского поселения и урегулированию конфликта интересов в 2021 году.</w:t>
      </w:r>
    </w:p>
    <w:p>
      <w:pPr>
        <w:pStyle w:val="Normal"/>
        <w:ind w:firstLine="709"/>
        <w:jc w:val="both"/>
        <w:rPr/>
      </w:pPr>
      <w:r>
        <w:rPr/>
        <w:t>2. Об утверждении плана работы комиссии по соблюдению требований                                  к служебному поведению муниципальных служащих, проходящих службу                                         в Администрации Вороновского сельского поселения и урегулированию конфликта интересов на 2022 год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о первому и второму вопросам повестки дня заседания Комиссии слушали председателя комиссии – главного специалиста по управлению делами администрации Вороновского сельского поселения О.М.Чирико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По первому вопросу заслушана информация о Мероприятиях по противодействию коррупции, которая проводятся в соответствии с планом мероприятий по противодействию коррупции, (план утверждается на каждый год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о второму вопросу заслушана информация</w:t>
      </w:r>
      <w:r>
        <w:rPr>
          <w:sz w:val="28"/>
          <w:szCs w:val="28"/>
        </w:rPr>
        <w:t xml:space="preserve"> </w:t>
      </w:r>
      <w:r>
        <w:rPr/>
        <w:t>об утверждении план работы Комиссии по соблюдению требований к служебному поведению муниципальных служащих, проходящих службу в Администрации Вороновского сельского поселения,                      и урегулированию конфликта интересов на 2022 год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) Принять изложенную информацию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5:00Z</dcterms:created>
  <dc:creator>Матыскина</dc:creator>
  <dc:description/>
  <cp:keywords/>
  <dc:language>en-US</dc:language>
  <cp:lastModifiedBy>Оксана</cp:lastModifiedBy>
  <cp:lastPrinted>2018-06-22T17:03:00Z</cp:lastPrinted>
  <dcterms:modified xsi:type="dcterms:W3CDTF">2021-12-17T03:56:00Z</dcterms:modified>
  <cp:revision>30</cp:revision>
  <dc:subject/>
  <dc:title>ПРОТОКОЛ</dc:title>
</cp:coreProperties>
</file>