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11.09.2021 г. № 3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выполнении в 2021 году муниципальными служащими, замещающими должности в Администрации Кожевниковского района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ind w:firstLine="709"/>
        <w:jc w:val="both"/>
        <w:rPr/>
      </w:pPr>
      <w:r>
        <w:rPr/>
        <w:t>2. О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выполнении в 2021 году муниципальными служащими, замещающими должности в Администрации Вороновского сельского поселения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Оксана</cp:lastModifiedBy>
  <cp:lastPrinted>2018-06-22T17:03:00Z</cp:lastPrinted>
  <dcterms:modified xsi:type="dcterms:W3CDTF">2021-10-04T06:04:00Z</dcterms:modified>
  <cp:revision>19</cp:revision>
  <dc:subject/>
  <dc:title>ПРОТОКОЛ</dc:title>
</cp:coreProperties>
</file>