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24.09.2020 г. № 3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выполнении в 2020 году муниципальными служащими, замещающими должности в Администрации Кожевниковского района, требования по уведомлению представителя нанимателя об осуществлении иной оплачиваемой деятельности.</w:t>
      </w:r>
    </w:p>
    <w:p>
      <w:pPr>
        <w:pStyle w:val="Normal"/>
        <w:ind w:firstLine="709"/>
        <w:jc w:val="both"/>
        <w:rPr/>
      </w:pPr>
      <w:r>
        <w:rPr/>
        <w:t>2. О проведении разъяснительной работы среди сотрудников по предотвраще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выполнении в 2020 году муниципальными служащими, замещающими должности в Администрации Вороновского сельского поселения, требования по уведомлению представителя нанимателя об осуществлении иной оплачиваем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проведении разъяснительной работы среди сотрудников по предотвраще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2-12-29T10:03:00Z</dcterms:modified>
  <cp:revision>23</cp:revision>
  <dc:subject/>
  <dc:title>ПРОТОКОЛ</dc:title>
</cp:coreProperties>
</file>