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25.06.2020 г. №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результатах выполнения Главой сельского поселения, Депутатами Совета сельского поселения и муниципальными служащими, замещающими должности                                  в Администрации Вороновского сельского поселения, обязанности предоставления Сведений о доходах, о расходах, об имуществе и обязательствах имущественного характера за 2019 год.</w:t>
      </w:r>
    </w:p>
    <w:p>
      <w:pPr>
        <w:pStyle w:val="Normal"/>
        <w:ind w:firstLine="709"/>
        <w:jc w:val="both"/>
        <w:rPr/>
      </w:pPr>
      <w:r>
        <w:rPr/>
        <w:t>2. О выполнении главным специалистом по управлению делами Администрации Вороновского сельского поселения обязанности по размещению на официальном сайте органов местного самоуправления Вороновского сельского поселения Сведений                          о доходах, о расходах, об имуществе и обязательствах имущественного характера за 2019 год Главы сельского поселения, Депутатов Совета сельского поселения и муниципальных служащих, замещающих должности в Администрации Воро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предоставлении Сведений                       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 за период с 1 января по 31 декабря 2019 года Главой сельского поселения и Депутатами Совета сельского поселения четвертого созы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размещении на официальном сайте Администрации Вороновского сельского поселения «Информация о доходах, об имуществе и обязательствах имущественного характера лиц, замещающих   муниципальные должности и должности муниципальной службы в  Администрации  Вороновского сельского поселения, а также сведения о доходах, об имуществе                             и обязательствах имущественного характера их супруги (супруга) и несовершеннолетних детей за 2019 год» и «Сведения о доходах, расходах, об имуществе и обязательствах имущественного характера, а также сведения о доходах, расходах, об имуществе                           и обязательствах имущественного характера своих супруг (супругов)                                             и несовершеннолетних детей  депутатов Совета Вороновского сельского поселения четвертого созыва за период с 1 января по 31 декабря 2019 год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2-12-29T10:01:00Z</dcterms:modified>
  <cp:revision>47</cp:revision>
  <dc:subject/>
  <dc:title>ПРОТОКОЛ</dc:title>
</cp:coreProperties>
</file>