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3.01.2015           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ind w:right="6663" w:firstLine="709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вышении эффективности бюджетных средст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 целях формирования условий для социально-экономического роста на долгосрочную перспективу и повышения эффективности управления бюджетных расходов Вороновского сельского поселения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Утвердить план мероприятий повышения эффективности бюджетных расходов  Вороновского сельского поселения на 2015 год согласно приложению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исполнения настоящего постановления возложить на специалиста                        1 категории по финансово-экономическим поросам О.М.Чириков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г.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5 № 5</w:t>
      </w:r>
    </w:p>
    <w:p>
      <w:pPr>
        <w:pStyle w:val="Normal"/>
        <w:ind w:right="-665" w:firstLine="709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вышения эффективности бюджетных расходов муниципального образования Вороновское сельское поселение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2"/>
        <w:gridCol w:w="2294"/>
        <w:gridCol w:w="2443"/>
      </w:tblGrid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еестра расходных обязательств местного бюджета с вновь принятыми нормативными правовыми актами органов местного самоуправле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с соблюдением процедур муниципального заказ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отсутствием просроченной кредиторской задолженност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лос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местного бюдже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 на 2016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10.201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по исполнению действующих и принимаемых расходных обязательств на очередной финансовый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5.10.2015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2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ности по расходам средств, выделенным для исполнения судебных актов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01.12.2015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15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едомственной целевой Программы «Владение, пользование, распоряжение земельными ресурсами                              и муниципальным имуществом на 2015 год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Гетц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нергосбережен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 О.А.Гетц</w:t>
            </w:r>
          </w:p>
        </w:tc>
      </w:tr>
      <w:tr>
        <w:trPr>
          <w:trHeight w:val="4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размещения на сайт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Теущакова</w:t>
            </w:r>
          </w:p>
        </w:tc>
      </w:tr>
      <w:tr>
        <w:trPr>
          <w:trHeight w:val="6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штатной численности и расходов на содержание органов местного самоупра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</w:tc>
      </w:tr>
      <w:tr>
        <w:trPr>
          <w:trHeight w:val="13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за обеспечением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Теуща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Чир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Гетц</w:t>
            </w:r>
          </w:p>
        </w:tc>
      </w:tr>
    </w:tbl>
    <w:p>
      <w:pPr>
        <w:pStyle w:val="Normal"/>
        <w:ind w:right="-665" w:firstLine="709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3:00Z</dcterms:created>
  <dc:creator>User</dc:creator>
  <dc:description/>
  <cp:keywords/>
  <dc:language>en-US</dc:language>
  <cp:lastModifiedBy>Admin</cp:lastModifiedBy>
  <cp:lastPrinted>2015-01-29T15:25:00Z</cp:lastPrinted>
  <dcterms:modified xsi:type="dcterms:W3CDTF">2015-01-29T08:27:00Z</dcterms:modified>
  <cp:revision>119</cp:revision>
  <dc:subject/>
  <dc:title/>
</cp:coreProperties>
</file>