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щению граждан за</w:t>
      </w:r>
      <w:r>
        <w:rPr>
          <w:b/>
        </w:rPr>
        <w:t xml:space="preserve"> 2017 год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Вороновского сельского поселения  по работе с обращениями гражда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1. Общее количество поступивших обращений: 1422</w:t>
      </w:r>
    </w:p>
    <w:p>
      <w:pPr>
        <w:pStyle w:val="Normal"/>
        <w:rPr/>
      </w:pPr>
      <w:r>
        <w:rPr/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8"/>
        <w:gridCol w:w="1124"/>
        <w:gridCol w:w="1134"/>
        <w:gridCol w:w="710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Перв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Втор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полугод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сего за 201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26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16"/>
        <w:gridCol w:w="1134"/>
        <w:gridCol w:w="70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ИЩНЫЕ ВОПРО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нуждающихся в древес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, выписок из похозяйственной кни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равомерное нахождения домашних животных в не установленных органами местного самоуправления местах, беспривязное содержание соб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3. Количество обоснованных жалоб и меры воздействия, примененные по результатам рассмотрения к виновным лицам: 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. Вопросы, вскрытые в процессе рассмотрения обращений и требующие решения на уровне Администрации Клжевниковского района: 3. Из которых: 2 обращения перенаправлены в архив ЗАГС с. Кожевников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>1 обращение перенаправлено в военкомат Шегарского район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1 категории по управлению делами  Наталья Александровна Теущакова</w:t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BEST</cp:lastModifiedBy>
  <cp:lastPrinted>2018-01-22T14:15:00Z</cp:lastPrinted>
  <dcterms:modified xsi:type="dcterms:W3CDTF">2018-01-22T08:28:00Z</dcterms:modified>
  <cp:revision>23</cp:revision>
  <dc:subject/>
  <dc:title/>
</cp:coreProperties>
</file>