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кадастров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Под комплексными кадастровыми работами понимаются кадастровые работы, которые выполняются одновременно в отношении всех объектов недвижимого имущества расположенных на территории кадастрового квартала или территориях нескольких смежных кадастровых кварталов. Объектами недвижимого имуществ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описание местоположение границ которых не соответствует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 (далее – Закон о 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емельные участки, которые образуются в соответствии с требованиями Зем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сооружения (за исключением линейных объектов), а также объектов незавершенного строительства, сведения о которых содержатся в Едином государственном реестре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выполнения комплексных кадастров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уточнение местоположения границ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установление или уточнение местоположения на земельных участках зданий, сооружений, объектов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образование земельных участков, на которых расположены здания, в том числе многоквартирные дома, сооружения, за исключением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выполнение комплексных кадастровых работ на территории кадастрового квартала (кварталов), ранее являвшегося территорией выполнения комплексных кадастровых работ,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расположенных в границах территории выполнения комплексных кадастровых работ земельных участков, сведения о которых отсутствуют в ЕГРН, исполнитель комплексных кадастровых работ направляет сведения о выявленных объектах заказчику комплексных кадастровых работ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>Финансирование выполнения комплексных кадастровых работ осуществляется  за счет средств бюджетов субъектов Российской Федерации и (или) бюджетов муниципальных районов, муниципальных округов, городских округов и за счет средств физических и (или) юридических лиц, заинтересованных в выполнении та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комплексных кадастровых работ обеспечивается в установленном Законом о регистрации порядке подготовка карты-плана территории, содержащей необходимые для внесения в ЕГРН сведений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Томской области проходят комплексные кадастровые работы в отношении земельных участков, расположенных в Богашевском, Мирненском, Зональненском, Копыловском сельских поселений Томского района, а также и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ее подробной информацией о проведении комплексных кадастровых работ на территории Томской области можно ознакомиться на сайте Департамента по управлению государственной собственностью Томской област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kompleksnye-kadastrovye-rabo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едставители Управления Росреестра по Томской области входят в состав согласительной комиссии и принимают активное участие при проведении комплексных работ на территории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сса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FA6053BC9922DF827A33DABD9E58A8E872AD10E04D8D630768EAE77C768035D38C15BED5B68D49494B2CC760DEFJ" TargetMode="External"/><Relationship Id="rId3" Type="http://schemas.openxmlformats.org/officeDocument/2006/relationships/hyperlink" Target="https://dugs.tomsk.gov.ru/kompleksnye-kadastrovye-rabo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5:00Z</dcterms:created>
  <dc:creator>inessa</dc:creator>
  <dc:description/>
  <cp:keywords/>
  <dc:language>en-US</dc:language>
  <cp:lastModifiedBy>Оксана</cp:lastModifiedBy>
  <cp:lastPrinted>2021-02-05T11:35:00Z</cp:lastPrinted>
  <dcterms:modified xsi:type="dcterms:W3CDTF">2021-07-30T11:04:00Z</dcterms:modified>
  <cp:revision>4</cp:revision>
  <dc:subject/>
  <dc:title/>
</cp:coreProperties>
</file>