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2.</w:t>
      </w:r>
      <w:r>
        <w:rPr>
          <w:color w:val="000000"/>
          <w:sz w:val="24"/>
          <w:szCs w:val="24"/>
        </w:rPr>
        <w:t xml:space="preserve">2020                                                                  </w:t>
        <w:tab/>
        <w:tab/>
        <w:t xml:space="preserve">                          </w:t>
      </w:r>
      <w:r>
        <w:rPr>
          <w:color w:val="000000"/>
          <w:sz w:val="24"/>
          <w:szCs w:val="24"/>
          <w:lang w:val="en-US"/>
        </w:rPr>
        <w:t xml:space="preserve">          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en-US"/>
        </w:rPr>
        <w:t xml:space="preserve"> 130</w:t>
      </w:r>
    </w:p>
    <w:p>
      <w:pPr>
        <w:pStyle w:val="Normal"/>
        <w:jc w:val="center"/>
        <w:rPr/>
      </w:pPr>
      <w:r>
        <w:rPr>
          <w:color w:val="000000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аделении полномочиями администратора</w:t>
      </w:r>
    </w:p>
    <w:p>
      <w:pPr>
        <w:pStyle w:val="Normal"/>
        <w:jc w:val="center"/>
        <w:rPr/>
      </w:pPr>
      <w:r>
        <w:rPr>
          <w:sz w:val="24"/>
        </w:rPr>
        <w:t>поступлений доходов в бюджет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ороновское сельское поселение»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(В редакции постановления от 21.05.2021г. № 49)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firstLine="708"/>
        <w:jc w:val="both"/>
        <w:rPr>
          <w:sz w:val="24"/>
          <w:vertAlign w:val="superscript"/>
        </w:rPr>
      </w:pPr>
      <w:r>
        <w:rPr>
          <w:sz w:val="24"/>
        </w:rPr>
        <w:t>Согласно статье 16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и Решение Совета Вороновского сельского поселения «О бюджете муниципального образования «Вороновское сельское поселение» на 2021 год и на плановый период 2022 и 2023 годов»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4"/>
        </w:rPr>
        <w:t>Закрепить на 2021 год и на плановый период 2022 и 2023 годов полномочия администратора доходов бюджета  муниципального образования «Вороновское сельское поселение» по коду администратора доходов 902 «Администрация Вороновского сельского поселения» Кожевниковского района  Томской области и источники доходов бюджета муниципального образования «Вороновское сельское поселение» согласно приложения 1 к настоящему постановлению за Администрацией Вороновского сельского поселения  Кожевниковского района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firstLine="709"/>
        <w:jc w:val="both"/>
        <w:rPr>
          <w:sz w:val="24"/>
        </w:rPr>
      </w:pPr>
      <w:r>
        <w:rPr>
          <w:sz w:val="24"/>
        </w:rPr>
        <w:t>Утвердить Порядок осуществления Администрацией Вороновского сельского поселения Кожевниковского района Томской области бюджетных полномочий администраторов доходов бюджета муниципального образования «Вороновское сельское поселение» согласно приложению 2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</w:t>
      </w:r>
      <w:bookmarkStart w:id="0" w:name="_Hlk60143886"/>
      <w:r>
        <w:rPr/>
        <w:t>«</w:t>
      </w:r>
      <w:bookmarkEnd w:id="0"/>
      <w:r>
        <w:rPr/>
        <w:t>Интернет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бнародования, но не ранее 01 января 2021 го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.А.Буряг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т.8(38244) </w:t>
      </w:r>
      <w:r>
        <w:rPr>
          <w:sz w:val="16"/>
          <w:szCs w:val="16"/>
          <w:lang w:val="en-US"/>
        </w:rPr>
        <w:t>53-141</w:t>
      </w:r>
    </w:p>
    <w:p>
      <w:pPr>
        <w:pStyle w:val="Normal"/>
        <w:ind w:right="-9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bookmarkStart w:id="1" w:name="_Hlk60144100"/>
      <w:r>
        <w:rPr>
          <w:sz w:val="24"/>
          <w:szCs w:val="24"/>
        </w:rPr>
        <w:t>Приложение 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ЕНО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остановлени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2.2020 №</w:t>
      </w:r>
      <w:r>
        <w:rPr>
          <w:sz w:val="24"/>
          <w:szCs w:val="24"/>
          <w:lang w:val="en-US"/>
        </w:rPr>
        <w:t xml:space="preserve"> 130</w:t>
      </w:r>
      <w:bookmarkEnd w:id="1"/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i/>
          <w:color w:val="0000FF"/>
          <w:sz w:val="24"/>
        </w:rPr>
        <w:t>(В редакции постановления от 21.05.2021г. № 49)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color w:val="0000F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 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2.2020 №</w:t>
      </w:r>
      <w:r>
        <w:rPr>
          <w:sz w:val="24"/>
          <w:szCs w:val="24"/>
          <w:lang w:val="en-US"/>
        </w:rPr>
        <w:t xml:space="preserve"> 130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sz w:val="24"/>
          <w:szCs w:val="24"/>
        </w:rPr>
        <w:t>осуществления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Вороновское сельского поселения»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Настоящий порядок разработан в соответствии со статьей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Бюджетного кодекса Российской Федерации и Решением Совета Вороновского сельского поселения     «О бюджете муниципального образования Вороновское сельское поселение на 2021 год                 и на плановый период 2022 и 2023 годов» и устанавливает бюджетные полномочия Администрации Вороновского сельского поселения далее администрации сельского поселения) как администратора доходов бюджета муниципального образования «Вороновское сельское поселение» (далее  - бюджет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полнение полномочий  администратора доходов осуществляется Администрацией Воро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Вороновское сельское поселение» на основании информации, полученной от Управления  Федерального казначейства по Томской области в порядке и сроки, установленные  Соглашением по информационному  взаимодействию между 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ция Вороновского сельского поселения, как администратор доходов бюджета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 поселения, пеней                      и штрафов по н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взыскание задолженности по платежам в бюджет поселения, пеней               и штраф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нимает решение о возврате излишне уплаченных (взысканных) платежей                        в бюджет поселения, пеней и штрафов, а также процентов  за несвоевременное осуществление такого возврата и процентов, 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 в соответствии с Порядком учета Федеральным казначейством  поступлений в бюджетную систему Российской Федерации и их распределения между бюджетами бюджетной системы Российской Федерации и их распределения между бюджетами бюджетной системы Российской Федерации, установленным  Министерством  финансов 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нимает решение о зачете (Уточнении) платежей в бюджет поселения                               и предо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                     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едоставляет сведения, необходимые для составления среднесрочного финансового плана и (или) проекта бюджета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едоставляет сведения для составления и ведения кассового пл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Формирует и предоставляет бюджетную 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8:00Z</dcterms:created>
  <dc:creator>пользователь</dc:creator>
  <dc:description/>
  <cp:keywords/>
  <dc:language>en-US</dc:language>
  <cp:lastModifiedBy>Оксана</cp:lastModifiedBy>
  <cp:lastPrinted>2021-01-14T11:54:00Z</cp:lastPrinted>
  <dcterms:modified xsi:type="dcterms:W3CDTF">2021-05-21T08:38:00Z</dcterms:modified>
  <cp:revision>93</cp:revision>
  <dc:subject/>
  <dc:title>О наделении полномочий в Фед</dc:title>
</cp:coreProperties>
</file>