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азание государстве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реестр предоставляет гражданам, бизнесу, органам власти и местного самоуправления весь комплекс государственных услуг в области регистрации прав и кадастрового учета недвижимости, предоставления сведений, содержащихся в Едином государственном реестре недвижимости (ЕГРН), а также в области ведения и предоставления сведений из государственных реестров саморегулируемых организаций в сфере оценочной, кадастровой деятельности, деятельности арбитражных управляющих и операторов электрон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государственные услуги Росреестра можно получить одним из удобных и современных способов − на сайте Росреестра в электронном виде, в офисах многофункциональных центров предоставления государственных и муниципальных услуг (МФЦ), расположенных на всей территории Российской Федерации, т.е. при предоставлении заявления и документов, необходимых для осуществления государственного кадастрового учета и государственной регистрацией прав в отношении объекта недвижимости, расположенного в другом субъекте Российской Федерации. У заявителей также есть возможность отправить документы для получения государственных услуг Росреестра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госуслуги и сервисы Росреестра с каждым годом набирают все большую популярность. Граждане и организации могут оперативно через Интернет знакомиться с информацией об объектах недвижимости, получать различные услуги Росреестра в режиме реального времени и отслеживать статус своей заявки на получение эти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чном кабинете пользователь (как физическое, так и юридическое лицо) может просматривать информацию о принадлежащих ему объектах недвижимости. В разделе "Мои объекты" владелец может увидеть кадастровый номер, адрес, площадь, кадастровую стоимость принадлежащих ему объектов, а также сведения о правах, ограничениях и обременениях прав на свою недвижимость. Чтобы воспользоваться сервисом, необходимо авторизоваться, то есть иметь логин и пароль на сайте www.gosuslugi.ru (используется Единая система идентификации и аутентификации для получения доступа к государственным услугам в электронном вид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личном кабинете можно подать в электронном виде заявление на получение всех наиболее востребованных услуг Росреестра: регистрация прав, кадастровый учет, единая процедура (одновременное проведение этих процедур), получение сведений из Е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"Мои заявки" пользователь имеет возможность отслеживать статус исполнения тех государственных услуг, за которыми он обратился, получать уведомления о ходе их исполнения. Кроме того, владелец личного кабинета в разделе "Мой баланс" получает уведомления о поступлении платы за пользование сервисами "Личный кабинет кадастрового инженера" и "Подготовка схемы расположения земельного участка". Правообладатель также может подготовить схему расположения земельного участка (СРЗУ) на кадастровом плане территории в форме электронного документа, а также создать "ключ доступа" к сервису "Запрос посредством подступа к ФГИС ЕГРН" в разделе "Мои ключ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чном кабинете можно запрашивать результат кадастровых работ, помещенный на временное хранение в электронное хранилище, а также проверять статус этого запроса или заявления в режиме реального времени (в случае, если кадастровый инженер предварительно провел проверку электронных документов, полученных им в результате кадастровых работ, и результаты этой проверки были помещены во временное хранилище). С помощью специальных сервисов – получить справочную информацию об объекте недвижимости в режиме онлайн, зная его адрес, кадастровый номер, номер права или ограничения права. А также просматривать сведения из ЕГРН, полученные в электронном виде в формате xml, в удобном для восприятия виде, проверять корректность электронной цифровой подписи, которой они подпис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ГРН, можно получить по экстерриториальному принципу в любом МФЦ, предоставляющем соответствующ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обратиться по вопросу получения соответствующей помощи по единому номеру центра телефонного обслуживания Росреестра: 8 (800) 100-34-34 (звонок бесплатный). Также по указанному номеру можно получить квалифицированную консультацию по вопросам деятельности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е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Росреестра по Томской области                                 А.П. Ля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пользователь 1</dc:creator>
  <dc:description/>
  <cp:keywords/>
  <dc:language>en-US</dc:language>
  <cp:lastModifiedBy>Оксана</cp:lastModifiedBy>
  <cp:lastPrinted>2021-01-22T16:12:00Z</cp:lastPrinted>
  <dcterms:modified xsi:type="dcterms:W3CDTF">2021-01-29T09:16:00Z</dcterms:modified>
  <cp:revision>5</cp:revision>
  <dc:subject/>
  <dc:title>Руководителю</dc:title>
</cp:coreProperties>
</file>