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ОБРАЗОВАНИЕ                                 </w:t>
      </w:r>
    </w:p>
    <w:p>
      <w:pPr>
        <w:pStyle w:val="Style18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200"/>
        <w:ind w:right="-82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ЛАВА  ВОРОНОВСКОГО  СЕЛЬСКОГО  ПОСЕЛЕНИЯ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54" w:before="50" w:after="200"/>
        <w:ind w:left="1915" w:right="1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3.2018                                                                                                                                 № 39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 отмене постановления Главы Вороновского сельского поселения  от 07.02.2014 № 8 «Об утверждении Порядка составления и ведения сводной бюджетной росписи бюджета поселения 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целью привидения в соответствии с действующим законодательств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Отменить постановление Главы Вороновского сельского поселения от  07.02.2014 № 8 «Об утверждении Порядка составления и ведения сводной бюджетной росписи бюджета поселения 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даты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Style18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                                С.Н. Прокоп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.А.Теущакова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838244) 31-169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дело № 02 – 04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 Н.А. Теущакова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___»______________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4:00Z</dcterms:created>
  <dc:creator>Пользователь</dc:creator>
  <dc:description/>
  <cp:keywords/>
  <dc:language>en-US</dc:language>
  <cp:lastModifiedBy>BEST</cp:lastModifiedBy>
  <cp:lastPrinted>2018-03-30T15:43:00Z</cp:lastPrinted>
  <dcterms:modified xsi:type="dcterms:W3CDTF">2018-03-30T08:51:00Z</dcterms:modified>
  <cp:revision>99</cp:revision>
  <dc:subject/>
  <dc:title/>
</cp:coreProperties>
</file>