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ифровое развитие Росреест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center" w:pos="5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оссии начался новый этап цифровизации госорганов. Совместно с Минцифрой каждое ведомство разрабатывает программы своей цифровой транс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координация судебной работы в Управлении Росреестра по Томской области осуществляется, в том числе, с использованием  программного обеспечения, разработанного для нужд центрального аппарата и территориальных органов Росреестра - Casepro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указанной программе позволяет отслеживать поступление, движение, результат рассмотрения исковых, административных исковых заявлений в сфере государственной регистрации прав и (или) государственного кадастрового учета недвижимого имущества, иных сферах, по которым Управление привлечено к участию в процессе в качестве административного ответчика, ответчика, заинтересованного лица или третьего лица. Кроме того, предусмотрена возможность автоматического формирования отчетности по данному на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указанного процесса дает возможность наглядно отслеживать тенденции к росту или снижению судебных разбирательств с участием Управления, а, следовательно - проводить анализ причин такого роста/снижения, что в свою очередь позволяет еще более качественно оказывать соответствующие государственные услуги.</w:t>
      </w:r>
    </w:p>
    <w:p>
      <w:pPr>
        <w:pStyle w:val="Normal"/>
        <w:tabs>
          <w:tab w:val="clear" w:pos="709"/>
          <w:tab w:val="left" w:pos="360" w:leader="none"/>
          <w:tab w:val="center" w:pos="5076" w:leader="none"/>
        </w:tabs>
        <w:ind w:firstLine="709"/>
        <w:jc w:val="both"/>
        <w:rPr/>
      </w:pPr>
      <w:r>
        <w:rPr>
          <w:sz w:val="28"/>
          <w:szCs w:val="28"/>
        </w:rPr>
        <w:t>В 2021 году будет завершен реинжиниринг официального сайта Росреестра. Переход на новую систему увеличит долю электронных сервисов ведомства, повысит удовлетворенность граждан. Это позволит обеспечить качественно новый уровень оказания услуг Рос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6:00Z</dcterms:created>
  <dc:creator>kolegov</dc:creator>
  <dc:description/>
  <cp:keywords/>
  <dc:language>en-US</dc:language>
  <cp:lastModifiedBy>Оксана</cp:lastModifiedBy>
  <cp:lastPrinted>2021-08-25T15:07:00Z</cp:lastPrinted>
  <dcterms:modified xsi:type="dcterms:W3CDTF">2021-08-27T05:36:00Z</dcterms:modified>
  <cp:revision>5</cp:revision>
  <dc:subject/>
  <dc:title>Начальнику отдела</dc:title>
</cp:coreProperties>
</file>