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 xml:space="preserve">В рамках антикризисных мер принят важный федеральный закон, который упрощает процедуру оформления прав </w:t>
      </w:r>
      <w:r>
        <w:rPr>
          <w:rFonts w:eastAsia="Times New Roman"/>
          <w:b/>
        </w:rPr>
        <w:t>при вводе объекта в эксплуатацию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вступил в силу Федеральный закон  от 14.03.2022 </w:t>
        <w:br/>
        <w:t>№ 58-ФЗ «О внесении изменений в отдельные законодательные акты Российской Федерации», которым в том числе внесены изменения статью 40 Федерального закона от 13.07.2015 № 218-ФЗ «О государственной регистрации недвижимости», исключающие необходимость государственному регистратору прав при проведении правовой экспертизы документов, представленных для осуществления государственного кадастрового учета на основании разрешения на ввод объекта капитального строительства в эксплуатацию, проверять наличие правоустанавливающих документов на земельный участок, на котором расположено здание или сооружение, введенные в эксплуатацию, а также соответствие таких введенных в эксплуатацию здания или сооружения виду разрешенного использования данного земельного участка и установленным применительно к данному земельному участку ограничениям прав на зем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же при проведении правовой экспертизы документов, представленных для осуществления государственного кадастрового учета и (или) государственной регистрации прав в отношении объектов капитального строительств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расположенных в границах водоохранных зон, проверка на предмет оборудования таких объектов сооружениями, обеспечивающими охрану водных объектов от загрязнения, засорения, заиления и истощения вод, государственным регистратором прав не осуществляетс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расположенных в границах зон затопления, подтопления, проверка на предмет обеспечения инженерной защиты таких объектов и (или) территорий, на которых они расположены, государственным регистратором прав также не осуществляется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«Таким образом, в рамках антикризисных мер был принят важный федеральный закон, </w:t>
      </w:r>
      <w:r>
        <w:rPr>
          <w:rFonts w:eastAsia="Times New Roman"/>
          <w:sz w:val="28"/>
          <w:szCs w:val="28"/>
        </w:rPr>
        <w:t xml:space="preserve">исключающий двойную проверку наличия правоустанавливающих документов на землю в сфере регистрации недвижимости при вводе объекта в эксплуатацию», </w:t>
      </w:r>
      <w:r>
        <w:rPr>
          <w:sz w:val="28"/>
          <w:szCs w:val="28"/>
        </w:rPr>
        <w:t xml:space="preserve">- отметила руководитель Управления Росреестра по Томской области </w:t>
      </w:r>
      <w:r>
        <w:rPr>
          <w:b/>
          <w:sz w:val="28"/>
          <w:szCs w:val="28"/>
        </w:rPr>
        <w:t>Елена Золоткова.</w:t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рия Коломиец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9:00Z</dcterms:created>
  <dc:creator>KolomietcMG</dc:creator>
  <dc:description/>
  <cp:keywords/>
  <dc:language>en-US</dc:language>
  <cp:lastModifiedBy>Пользователь</cp:lastModifiedBy>
  <cp:lastPrinted>2022-03-17T17:29:00Z</cp:lastPrinted>
  <dcterms:modified xsi:type="dcterms:W3CDTF">2022-03-23T08:45:00Z</dcterms:modified>
  <cp:revision>6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