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осреестр предложил приватизировать земли вблизи водоём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реестр по поручению Правительства РФ разработал поправки в Земельный кодекс РФ о снятии ограничений на приватизацию земельных участков, расположенных во втором поясе зон санитарной охраны источников питьевого и хозяйственно-бытового водоснабжения. Законопроект опубликован на Федеральном портале проектов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, согласно пункту 2 статьи 27 Земельного кодекса РФ, данные земельные участки ограничены в обороте и не могут быть переданы в частную собственность. При этом участок может находиться достаточно далеко от воды — второй пояс охранной зоны может иметь ширину больше 2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которым в пользование предоставлены земельные участки в границах данного пояса, не могут воспользоваться «дачной амнистией» по переоформлению земли, лишены возможности продать, подарить или передать в наследство свои участки. Дачники, садоводы и огородники, использующие земельные участки только на основании членских книжек в кооперативах и товариществах, не могут оформить землю в собственность и фактически продолжают оставаться бесправными и лишенными государственных гарантий защиты прав на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зменения будут приняты, владельцы земельных участков, построившие на них объекты недвижимости, смогут зарегистрировать собственность на эти дома в упрощенном порядке, по «дачной амнистии». После чего они смогут ими распоряжаться и начнут платить на эти объекты нал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законопроект позволит эффективнее привлекать к ответственности нарушителей санитарно-эпидемиологических норм на территориях около водостоков и водоемов. Надзорные органы могут взыскать с недобросовестного собственника (в отличие от арендатора) земельный участок или объект недвижимости в счет уплаты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реестр совместно с субъектами Российской Федерации проводит комплексный анализ информации о землях, расположенных в соответствующем поясе. Завершение подготовки законопроекта планируется в июне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служба Управления Росреестра по Томской области                                       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7:00Z</dcterms:created>
  <dc:creator>Analit1</dc:creator>
  <dc:description/>
  <cp:keywords/>
  <dc:language>en-US</dc:language>
  <cp:lastModifiedBy>Оксана</cp:lastModifiedBy>
  <cp:lastPrinted>2021-04-15T11:18:00Z</cp:lastPrinted>
  <dcterms:modified xsi:type="dcterms:W3CDTF">2021-04-20T10:55:00Z</dcterms:modified>
  <cp:revision>23</cp:revision>
  <dc:subject/>
  <dc:title>И</dc:title>
</cp:coreProperties>
</file>