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делать, если забор между соседями не соответствует реестровой границе?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Земельном кодексе РФ закреплено, что земельный участок как объект права собственности или иного права на землю является недвижимой вещью, которая представляет собой часть земной поверхности и имеет характеристики, позволяющие определить ее в качестве индивидуально определенной вещ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положениями Федерального закона от 13.07.2015 № 218-ФЗ «О государственной регистрации недвижимости» (далее – Закон № 218-ФЗ) к основным сведениям об объекте недвижимости относятся характеристики объекта недвижимости, позволяющие определить такой объект недвижимости в качестве индивидуально-определенной вещи, а также характеристики, которые определяются и изменяются в результате образования земельных участков, уточнения местоположения границ земельных участков, строительства и реконструкции зданий, сооружений, помещений и машино-мест, перепланировки помещ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Закона № 218-ФЗ в кадастр недвижимости вносятся основные сведения об объекте недвижимости, в т.ч. описание местоположения объекта недвижим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 границ земельного участка устанавливается посредством определения координат характерных точек таких границ, то есть точек изменения описания границ земельного участка и деления их на ч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Таким образом, на основании указанных положений закона сведения о границах земельного участка, выраженные в координатах его поворотных точек, являются уникальной характеристикой земельного участка, позволяющих определить такой объект недвижимости в качестве индивидуально-определенной вещи. В связи с чем, с момента определения поворотных точек границ земельного участка и внесения их в государственный реестр (ЕГРН, ранее – Государственный кадастр недвижимости) земельный участок становится индивидуально-определенной вещью, границы которой установле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На практике часто возникает ситуация когда фактическое ограждение земельного участка (забор, столбы или иные конструкции) не соответствует реестровой границе, т.е. сведениям которые установлены в </w:t>
      </w:r>
      <w:r>
        <w:rPr>
          <w:sz w:val="26"/>
          <w:szCs w:val="26"/>
        </w:rPr>
        <w:t>ЕГРН (координатам поворотных точек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устранения данной ситуации заинтересованное лицо вправе обратиться к услугам геодезистов или кадастровых инженеров, т.е. к лицам, имеющим соответствующее образование, специальное оборудование и оказывающим соответствующие услуги, а, следовательно, и отвечающим за качество оказанных услуг. В настоящее время на рынке услуг дефицита в данных специалистах нет. Также как показывает практика, во избежание дальнейших споров с соседями относительно изменения местоположения фактических ограждений, лучше стараться приглашать на данную процедуру собственников или землепользователей смежного земельного участка, со стороны которых и выявлено несоответствие фактической границы сведениями ЕГР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Дополнительно сообщаем, что Управление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осреестра по Томской области в соответствии с нормами действующего законодательства не уполномочено на оказание услуг населению по установке межевых знаков или проведения геодезических, кадастровых работ в отношении принадлежащих им земельных участ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сударственного земельного надзора </w:t>
      </w:r>
    </w:p>
    <w:p>
      <w:pPr>
        <w:pStyle w:val="Normal"/>
        <w:jc w:val="both"/>
        <w:rPr/>
      </w:pPr>
      <w:r>
        <w:rPr>
          <w:sz w:val="26"/>
          <w:szCs w:val="26"/>
        </w:rPr>
        <w:t>Управления Росреестра по Томской области                                                        А.И. Ткаче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47:00Z</dcterms:created>
  <dc:creator>Tkachev</dc:creator>
  <dc:description/>
  <cp:keywords/>
  <dc:language>en-US</dc:language>
  <cp:lastModifiedBy>ai.shiyanova</cp:lastModifiedBy>
  <cp:lastPrinted>2021-02-17T11:22:00Z</cp:lastPrinted>
  <dcterms:modified xsi:type="dcterms:W3CDTF">2021-02-18T04:34:00Z</dcterms:modified>
  <cp:revision>140</cp:revision>
  <dc:subject/>
  <dc:title/>
</cp:coreProperties>
</file>