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.02.2022</w:t>
        <w:tab/>
        <w:tab/>
        <w:tab/>
        <w:tab/>
        <w:tab/>
        <w:tab/>
        <w:tab/>
        <w:tab/>
        <w:t xml:space="preserve">                                        № 212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22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17.02.2022 № 212</w:t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авотворческой работы Совета Вороновского сельского поселения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268"/>
        <w:gridCol w:w="19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орядке реализации правотворческой инициативы и в порядке контроля рассмотреть на собрании Совета поселения: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Ворон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поселени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"</w:t>
            </w:r>
            <w:r>
              <w:rPr/>
              <w:t xml:space="preserve"> 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2022-2024 г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квартал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ым имуществом 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1 полугодие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рогнозе социально-экономического развития Вороновское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О «Кожевниковский район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  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, 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за 9 месяцев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«Вороновское сельское поселение» на 2022 год и на планово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на 2022 год и на планово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бюджете поселения муниципального образования «Вороновское сельское поселение» на 2023 год и на планово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выполнения муниципальной программы «</w:t>
            </w:r>
            <w:r>
              <w:rPr/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с избир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>Энергосбережение и повышение энергетической эффективности на территории муниципального образования Вороновское сельское поселение на 2022 – 2026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>Комплексное развитие систем коммунальной инфраструктуры Вороновского сельского поселения на 2021-2025 годы, с перспективой до 2030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седатель Совета Воро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0:00Z</dcterms:created>
  <dc:creator>User</dc:creator>
  <dc:description/>
  <cp:keywords/>
  <dc:language>en-US</dc:language>
  <cp:lastModifiedBy>Пользователь</cp:lastModifiedBy>
  <cp:lastPrinted>2020-05-13T13:42:00Z</cp:lastPrinted>
  <dcterms:modified xsi:type="dcterms:W3CDTF">2022-02-18T09:38:00Z</dcterms:modified>
  <cp:revision>302</cp:revision>
  <dc:subject/>
  <dc:title>                                                            </dc:title>
</cp:coreProperties>
</file>