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договоров об ипотеке в отношении объектов недвижимости, принадлежащих несовершеннолет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абзацем третьим пункта 3 статьи 60 Семейного кодекса Российской Федерации 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, далее - ГК РФ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гласно пункту 2 статьи 37 ГК РФ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анный правовой механизм, связанный с необходимостью получения родителями разрешений от органов опеки и попечительства на совершение соответствующих сделок, может в достаточной мере способствовать защите прав и законных интересов несовершеннолетних при распоряжении их имуществом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роме того, согласно пункту 2 статьи 163 ГК РФ нотариальное удостоверение сделок обязательн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ях, указанных в закон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ях, предусмотренных соглашением сторон, хотя бы по закону для сделок данного вида эта форма не требовалась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вязи с этим договор об ипотеке в отношении недвижимого имущества, принадлежащего несовершеннолетним лицам, не находящимся под опекой, может быть нотариально удостоверен по соглашению сторон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этом договоры ипотеки долей в праве общей собственности на недвижимое имущество, принадлежащее несовершеннолетним, подлежат нотариальному удостоверению в силу части 1 статьи 42 Федерального закона от 13.07.2015 № 218-ФЗ «О государственной регистрации недвижимости», за исключением указанных в данной статье случа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Ас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омской области                                                                           Е.В. Лы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4:00Z</dcterms:created>
  <dc:creator>lysko</dc:creator>
  <dc:description/>
  <cp:keywords/>
  <dc:language>en-US</dc:language>
  <cp:lastModifiedBy>Оксана</cp:lastModifiedBy>
  <cp:lastPrinted>2021-08-09T09:36:00Z</cp:lastPrinted>
  <dcterms:modified xsi:type="dcterms:W3CDTF">2021-08-16T09:29:00Z</dcterms:modified>
  <cp:revision>5</cp:revision>
  <dc:subject/>
  <dc:title/>
</cp:coreProperties>
</file>