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</w:t>
      </w:r>
      <w:r>
        <w:rPr/>
        <w:t>ВОРОНОВСКОГО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4.11.2013                                                                     </w:t>
        <w:tab/>
        <w:t xml:space="preserve">   </w:t>
        <w:tab/>
        <w:t xml:space="preserve">                                      № 55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использования муниципального дорож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Ворон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(В редакции решения Совета Вороновского сельского поселения от 15.04.2021 № 167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79.4 Бюджет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оответствии          с Федеральными законами от 8 ноября 2007 года № 257-ФЗ «Об автомобильных дорогах              и дорожной деятельности» и от 06.10.2003 № 131-ФЗ «Об общих принципах организации местного самоуправления в Российской Федерации», Уставом муниципального образования Вороновское сельское поселение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муниципальный дорожный фонд Вороновского сельского поселения с 01.01. 2014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орядок формирования и использования муниципального дорожного фонда Вороновского сельского поселения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йонной газете «Знамя труда» и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 официальном сайте Администрации Вороновского сельского поселения в сети Интернет по адресу –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voronovo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tom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Xl33"/>
        <w:spacing w:before="0" w:after="0"/>
        <w:ind w:firstLine="708"/>
        <w:jc w:val="left"/>
        <w:rPr/>
      </w:pPr>
      <w:r>
        <w:rPr/>
        <w:t>4. Настоящее решение вступает в силу с 01.01.201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Главу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ябина Ю.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-148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783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ind w:left="5783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spacing w:lineRule="auto" w:line="240"/>
        <w:ind w:left="5783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 14.11.2013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и использования бюджетных ассигнований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го фонда Ворон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(в редакции решения Совета Вороновского сельского поселения 15.04.2021 № 16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Решение определяет источники формирования муниципального дорожного фонда Вороновского сельского поселения (далее - МДФ) и направления использования бюджетных ассигнований дорожного фонда Ворон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ДФ Вороновского сельского поселения – часть средств бюджета Вороновского сельского поселения,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 в границах населенных пунктов Воронов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Бюджетные ассигнования дорожного фонда имеют целевое назнач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бюджетных ассигнований дорожного фо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ъем бюджетных ассигнований МДФ Вороновского сельского поселения утверждается решением Совета Вороновского сельского поселения о бюджете Вороновского сельского поселения на очередной финансовый год и плановый период в размере не менее прогнозируемого объема доходов бюджета Вороновского сельского поселения о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на строительство, реконструкцию, на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 населенных пунктов, а также иные мероприятия, связанные с обеспечением развития дорожного хозяйства Вороновского сельского поселения – в размере 100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кцизов на автомобильный бензин, прямогонный бензин.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3) Исключ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решением Совета Вороновского сельского поселения 15.04.2021 № 16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, - в размере 10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5) Исключе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решением Совета Вороновского сельского поселения 15.04.2021 № 16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,                                в отношении автомобильных дорог местного значени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ьзование бюджетных ассигнований дорожного фон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 Использование бюджетных ассигнований дородного фонда осуществляется в соответствии с муниципальными долгосрочными и ведомственными целевыми программами в сфере дорожной деятельности и сводной бюджетной роспис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Бюджетные ассигнования дорожного фонда Вороновского сельского поселения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, капитальный ремонт и ремонт автомобильных дорог местного значения общего пользования в границах населенных пунктов Вороновского сельского поселения, в том числе дорожных сооружений на них, относящихся к муниципальной собственности Ворон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ирование, строительство и реконструкцию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существление мероприятий, направленных на улучшение технических характеристик автомобильных дорог местного значения общего пользования, в том числе дорожных сооружений на 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бюджетных ассигнований МДФ подлежит корректировке                                  в текущем финансовом году с учетом фактически поступивших в бюджет поселения доходов, указанных в пункте 2.1 настоящего Порядка, путем внесения в установленном порядке изменений и в бюджет поселения на очередной финансовый год и в сводную бюджетную роспись бюджета Воро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Бюджетные ассигнования МДФ Вороновского сельского поселения, не использованные в текущем финансовом году, направляются на увеличение бюджетных ассигнований МДФ Вороновского сельского поселения в очередном финансовом год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юджетные ассигнования МДФ Вороновского сельского поселения не могут быть использованы на цели, не соответствующие их назнач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использованием средств дорожного фон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ость за целевое использование бюджетных ассигнований фонда несут главные распорядители бюджетных средств, в распоряжение которых выделялись средства фон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за целевым использованием бюджетных ассигнований дорожного фонда осуществляет Администрация Вороновского сельского поселения в соответствии с «Положением о бюджетном процессе в муниципальном образовании Вороновского сельского поселения» и иными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Бюджетные ассигнования дорожного фонда подлежат возврату в бюджет Кожевниковского района в случаи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ет об исполнение дорожного фо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чет об исполнении дорожного фонда формируется в составе бюджетной отчетности об исполнении бюджета Вороновского сельского поселения отдельным приложением в сроки, установленные в Положении о бюджетном процессе Вороновского сельского поселения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4:00Z</dcterms:created>
  <dc:creator>Admin</dc:creator>
  <dc:description/>
  <cp:keywords/>
  <dc:language>en-US</dc:language>
  <cp:lastModifiedBy>Оксана</cp:lastModifiedBy>
  <dcterms:modified xsi:type="dcterms:W3CDTF">2021-04-19T03:47:00Z</dcterms:modified>
  <cp:revision>73</cp:revision>
  <dc:subject/>
  <dc:title/>
</cp:coreProperties>
</file>