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Воронов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за 2020</w:t>
      </w:r>
      <w:r>
        <w:rPr/>
        <w:t xml:space="preserve">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2126"/>
        <w:gridCol w:w="1134"/>
        <w:gridCol w:w="851"/>
        <w:gridCol w:w="1134"/>
        <w:gridCol w:w="850"/>
        <w:gridCol w:w="851"/>
        <w:gridCol w:w="1701"/>
        <w:gridCol w:w="1417"/>
        <w:gridCol w:w="1276"/>
      </w:tblGrid>
      <w:tr>
        <w:trPr>
          <w:trHeight w:val="69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замещаемая 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Должность сотрудник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         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ид и марка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  <w:br/>
              <w:t>(рублей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 *4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0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ind w:hanging="0"/>
              <w:jc w:val="left"/>
              <w:rPr>
                <w:kern w:val="2"/>
                <w:sz w:val="20"/>
                <w:lang w:eastAsia="ar-SA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vertAlign w:val="superscript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vertAlign w:val="superscript"/>
                <w:lang w:eastAsia="ar-SA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копенко Сергей Никола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приусадеб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ая дол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совместная собственность с Прокопенко А.Е.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, 1668/75894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совместная собственность с Прокопенко А.Е.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Heading1"/>
              <w:ind w:left="-600" w:right="-7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T   Land Cruiser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728262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приусадебный участок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ая дол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жилое здание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 Прокопенко С.Н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/75894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 совместная собственность с Прокопенко С.Н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color w:val="00B050"/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8624,00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а Оксана Михай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 по управлению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ая совместная собственность с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ым С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ым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4217,9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аренд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ая совместная собственность с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ой О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собственность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ой О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рактор Т-16 МГ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торная лодка «Каз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7085,6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тухова И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ециалист 2 категории по управлению муниципальным имуществом и зем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41183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икулич Светлана Александр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ст 2 категории с.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ая дол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приусадеб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левая, 167/49098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½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улич В.С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0437,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ая дол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/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дивидуальна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½ с Микулич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3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ВАЗ -211540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Лада Самара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870676,89 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425" w:top="48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1</dc:creator>
  <dc:description/>
  <cp:keywords/>
  <dc:language>en-US</dc:language>
  <cp:lastModifiedBy>Оксана</cp:lastModifiedBy>
  <cp:lastPrinted>2019-04-12T17:59:00Z</cp:lastPrinted>
  <dcterms:modified xsi:type="dcterms:W3CDTF">2021-04-15T04:52:00Z</dcterms:modified>
  <cp:revision>266</cp:revision>
  <dc:subject/>
  <dc:title>Бланк администрации</dc:title>
</cp:coreProperties>
</file>