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удет за использование земельного участка не по целевому назначению?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На вопрос отвечает начальник отдела государственного земельного надзора Управления Росреестра по Томской области </w:t>
      </w:r>
      <w:r>
        <w:rPr>
          <w:b/>
        </w:rPr>
        <w:t>Александр Ткачев:</w:t>
      </w:r>
      <w:r>
        <w:rPr/>
        <w:t xml:space="preserve"> «Площадь, местоположение, правовой статус и другие характеристики земельных участков отражаются в Едином государственном реестре недвижимости. Правовой статус участка определяет форму законного владения, его целевое назначение и разрешенное использование. Вся земля в границах РФ распределена по категориям в зависимости от целевого назначения участков.</w:t>
      </w:r>
    </w:p>
    <w:p>
      <w:pPr>
        <w:pStyle w:val="ConsPlusNormal"/>
        <w:ind w:firstLine="540"/>
        <w:jc w:val="both"/>
        <w:rPr/>
      </w:pPr>
      <w:r>
        <w:rPr/>
        <w:t>Управление Росреестра по Томской области обращает внимание землепользователей на необходимость соблюдения обязанности, установленной ст. 42 Земельного кодекса РФ, по использованию земельных участков в соответствии с их целевым назначением способами, которые не должны наносить вред окружающей среде, в том числе земле как природному объекту. Нарушение данной обязанности влечет административную ответственность по ст. 8.8 КоАП РФ.</w:t>
      </w:r>
    </w:p>
    <w:p>
      <w:pPr>
        <w:pStyle w:val="ConsPlusNormal"/>
        <w:ind w:firstLine="540"/>
        <w:jc w:val="both"/>
        <w:rPr/>
      </w:pPr>
      <w:r>
        <w:rPr/>
        <w:t>Присвоение участку определенной категории, а также его перевод из одной категории в другую осуществляется в соответствии с нормативными актами федерального, регионального или муниципального уровня.</w:t>
      </w:r>
    </w:p>
    <w:p>
      <w:pPr>
        <w:pStyle w:val="ConsPlusNormal"/>
        <w:ind w:firstLine="540"/>
        <w:jc w:val="both"/>
        <w:rPr/>
      </w:pPr>
      <w:r>
        <w:rPr/>
        <w:t xml:space="preserve">Использование земельного участка не по целевому назначению в соответствии с его принадлежностью к той или иной </w:t>
      </w:r>
      <w:hyperlink r:id="rId2">
        <w:r>
          <w:rPr>
            <w:rStyle w:val="InternetLink"/>
          </w:rPr>
          <w:t>категории</w:t>
        </w:r>
      </w:hyperlink>
      <w:r>
        <w:rPr/>
        <w:t xml:space="preserve"> земель и (или) разрешенным использованием является административным правонарушением, предусмотренным ч. 1 ст. 8.8 Кодекса Российской Федерации об административных правонарушениях (далее – КоАП РФ). </w:t>
      </w:r>
    </w:p>
    <w:p>
      <w:pPr>
        <w:pStyle w:val="ConsPlusNormal"/>
        <w:ind w:firstLine="540"/>
        <w:jc w:val="both"/>
        <w:rPr/>
      </w:pPr>
      <w:r>
        <w:rPr/>
        <w:t>Например, земельный участок, имеющий вид разрешенного использования: для садоводства используется собственником для содержания птицы. В этом случае усматривается административное правонарушение, предусмотренное ч. 1 ст. 8.8 КоАП РФ.</w:t>
      </w:r>
    </w:p>
    <w:p>
      <w:pPr>
        <w:pStyle w:val="ConsPlusNormal"/>
        <w:ind w:firstLine="540"/>
        <w:jc w:val="both"/>
        <w:rPr/>
      </w:pPr>
      <w:r>
        <w:rPr/>
        <w:t>Указанную позицию отразил Верховный Суд Российской Федерации в своем постановлении от 02.08.2021 № 16-АД21-6-К4, в котором признал виновной жительницу Волгоградской области, которая разводила кур на земельном участке, предназначенном для садоводства и имеющим категорию земель: земли сельскохозяйственного назначения.</w:t>
      </w:r>
    </w:p>
    <w:p>
      <w:pPr>
        <w:pStyle w:val="ConsPlusNormal"/>
        <w:ind w:firstLine="540"/>
        <w:jc w:val="both"/>
        <w:rPr/>
      </w:pPr>
      <w:r>
        <w:rPr/>
        <w:t>При этом необходимо отметить, что 18.06.2013 Президиум Высшего Арбитражного Суда РФ принял постановление № 71/13, в котором указал, что правовые нормы Земельного кодекса РФ и Градостроительного кодекса РФ обязывают использовать по целевому назначению весь земельный участок. Исключения в виде возможности использования части земельного участка не по целевому назначению (не в соответствии с разрешенным использованием) отсутствуют.</w:t>
      </w:r>
    </w:p>
    <w:p>
      <w:pPr>
        <w:pStyle w:val="ConsPlusNormal"/>
        <w:ind w:firstLine="540"/>
        <w:jc w:val="both"/>
        <w:rPr/>
      </w:pPr>
      <w:r>
        <w:rPr/>
        <w:t>Таким образом, использование земельного участка полностью или частично под объект торговли не влияет на квалификацию указанного правонарушения.</w:t>
      </w:r>
    </w:p>
    <w:p>
      <w:pPr>
        <w:pStyle w:val="ConsPlusNormal"/>
        <w:ind w:firstLine="540"/>
        <w:jc w:val="both"/>
        <w:rPr/>
      </w:pPr>
      <w:r>
        <w:rPr/>
        <w:t>Использование земельного участка не по целевому назначению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ConsPlusNormal"/>
        <w:ind w:firstLine="540"/>
        <w:jc w:val="both"/>
        <w:rPr/>
      </w:pPr>
      <w:r>
        <w:rPr/>
        <w:t>Устранение данного правонарушения возможно путем прекращения использования земельного участка не по назначению, либо путем внесения в Единый государственный реестр недвижимости сведений о виде разрешенного использования в соответствии с фактическим видом исполь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2852F333AB6731398189D7506847C3B2BA16BBB53053957D3F86BB0AD4DDB173BB6937224BA8300n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Шиянова Анна Ивановна</cp:lastModifiedBy>
  <cp:lastPrinted>2021-10-06T10:01:00Z</cp:lastPrinted>
  <dcterms:modified xsi:type="dcterms:W3CDTF">2021-10-06T09:04:00Z</dcterms:modified>
  <cp:revision>95</cp:revision>
  <dc:subject/>
  <dc:title>Статья в СМИ на тему:</dc:title>
</cp:coreProperties>
</file>