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2021              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center"/>
        <w:rPr/>
      </w:pPr>
      <w:r>
        <w:rPr/>
        <w:t>Об утверждении Плана противодействия коррупции в Администрации</w:t>
      </w:r>
    </w:p>
    <w:p>
      <w:pPr>
        <w:pStyle w:val="Normal"/>
        <w:jc w:val="center"/>
        <w:rPr/>
      </w:pPr>
      <w:r>
        <w:rPr/>
        <w:t>Вороновского сельского поселения на 2021-2022 годы</w:t>
      </w:r>
    </w:p>
    <w:p>
      <w:pPr>
        <w:pStyle w:val="Normal"/>
        <w:jc w:val="center"/>
        <w:rPr/>
      </w:pPr>
      <w:r>
        <w:rPr>
          <w:color w:val="0000FF"/>
        </w:rPr>
        <w:t>(в редакции постановления от 03.09.2021 № 78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Федеральным законом от 25.12.2008 № 273-ФЗ «О противодействии коррупции», Указа президента Российской Федерации от 29.06.2018 № 378 «О национальном плане противодействия коррупции на 2018-2020 годы», Закона Томской области от 7 июля 2009 года № 111-ОЗ «О противодействии коррупции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противодействия коррупции в Администрации Вороновского сельского поселения на 2021-2022 годы согласно приложению.</w:t>
      </w:r>
    </w:p>
    <w:p>
      <w:pPr>
        <w:pStyle w:val="Normal"/>
        <w:ind w:firstLine="709"/>
        <w:jc w:val="both"/>
        <w:rPr/>
      </w:pPr>
      <w:r>
        <w:rPr/>
        <w:t>2. Специалистам Администрации Вороновского сельского поселения осуществлять ежеквартальный мониторинг выполнения плана противодействия коррупции                                   в Администрации Вороновского сельского поселения.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3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Главного специалиста по управлению делам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С.Н.Прокопенк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М.Чирикова</w:t>
      </w:r>
    </w:p>
    <w:p>
      <w:pPr>
        <w:pStyle w:val="Normal"/>
        <w:rPr/>
      </w:pPr>
      <w:r>
        <w:rPr>
          <w:sz w:val="18"/>
          <w:szCs w:val="18"/>
        </w:rPr>
        <w:t>т. 8(38244)31-169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___________ </w:t>
      </w:r>
      <w:r>
        <w:rPr>
          <w:sz w:val="18"/>
          <w:szCs w:val="18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8"/>
          <w:szCs w:val="18"/>
        </w:rPr>
        <w:t xml:space="preserve">«___» ______________ </w:t>
      </w:r>
      <w:r>
        <w:rPr>
          <w:sz w:val="18"/>
          <w:szCs w:val="18"/>
        </w:rPr>
        <w:t xml:space="preserve">2021г. </w:t>
      </w:r>
    </w:p>
    <w:p>
      <w:pPr>
        <w:pStyle w:val="Normal"/>
        <w:ind w:left="7380" w:hanging="0"/>
        <w:jc w:val="right"/>
        <w:rPr/>
      </w:pPr>
      <w:r>
        <w:rPr/>
        <w:t>ПРИЛОЖЕНИЕ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1.01.2021 № 3 </w:t>
      </w:r>
    </w:p>
    <w:p>
      <w:pPr>
        <w:pStyle w:val="Normal"/>
        <w:jc w:val="right"/>
        <w:rPr/>
      </w:pPr>
      <w:r>
        <w:rPr>
          <w:color w:val="0000FF"/>
        </w:rPr>
        <w:t>(в редакции постановления от 03.09.2021 № 78)</w:t>
      </w:r>
      <w:r>
        <w:rPr/>
        <w:t xml:space="preserve"> 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Вороновского сельского поселения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на 2021- 2022 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3"/>
        <w:gridCol w:w="1559"/>
        <w:gridCol w:w="1531"/>
        <w:gridCol w:w="20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№</w:t>
            </w:r>
            <w:r>
              <w:rPr>
                <w:rFonts w:eastAsia="Calibri"/>
                <w:b/>
                <w:lang w:eastAsia="en-US" w:bidi="en-US"/>
              </w:rPr>
              <w:b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С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Исполнит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en-US"/>
              </w:rPr>
              <w:t>Ожид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5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Администрации Вороновского сельского поселения (далее - муниципальная служба, муниципальные служащие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>
          <w:trHeight w:val="2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1. Обеспечение действенного функционирования комиссии по соблюдению требований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к служебному поведению муниципальных служащих, проходящих службу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в Администрации Вороновского сельского поселения,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урегулированию конфликта интересов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2. Контроль за соблюдением </w:t>
            </w:r>
            <w:hyperlink r:id="rId2">
              <w:r>
                <w:rPr>
                  <w:rStyle w:val="InternetLink"/>
                  <w:rFonts w:eastAsia="Calibri"/>
                  <w:lang w:eastAsia="en-US" w:bidi="en-US"/>
                </w:rPr>
                <w:t>законодательства</w:t>
              </w:r>
            </w:hyperlink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 муниципальной службе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.3. 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  <w:p>
            <w:pPr>
              <w:pStyle w:val="Normal"/>
              <w:pBdr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4. </w:t>
            </w:r>
            <w:r>
              <w:rPr>
                <w:rFonts w:eastAsia="Calibri"/>
                <w:spacing w:val="-2"/>
                <w:lang w:eastAsia="en-US" w:bidi="en-US"/>
              </w:rPr>
              <w:t xml:space="preserve"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к ответственности в случае их несоблюдения.</w:t>
            </w:r>
          </w:p>
          <w:p>
            <w:pPr>
              <w:pStyle w:val="Normal"/>
              <w:pBdr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5. </w:t>
            </w:r>
            <w:r>
              <w:rPr>
                <w:rFonts w:eastAsia="Calibri"/>
                <w:spacing w:val="-2"/>
                <w:lang w:eastAsia="en-US" w:bidi="en-US"/>
              </w:rPr>
              <w:t xml:space="preserve">Повышение эффективности кадровой работы в части, касающейся ведения личных дел, замещающих муниципальные должности и должности муниципальной службы, </w:t>
            </w:r>
          </w:p>
          <w:p>
            <w:pPr>
              <w:pStyle w:val="Normal"/>
              <w:pBdr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 xml:space="preserve">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</w:t>
            </w:r>
          </w:p>
          <w:p>
            <w:pPr>
              <w:pStyle w:val="Normal"/>
              <w:pBdr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в целях выявления возможного конфликта интересов.</w:t>
            </w:r>
          </w:p>
          <w:p>
            <w:pPr>
              <w:pStyle w:val="Normal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.6. </w:t>
            </w:r>
            <w:r>
              <w:rPr>
                <w:rFonts w:eastAsia="Calibri"/>
                <w:spacing w:val="-2"/>
                <w:lang w:eastAsia="en-US" w:bidi="en-US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ень, установленный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rPr>
                <w:rFonts w:eastAsia="Calibri"/>
                <w:color w:val="0000FF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1.7. Участие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  <w:r>
              <w:rPr>
                <w:color w:val="0000FF"/>
              </w:rPr>
              <w:t xml:space="preserve"> (в редакции постановления от 03.09.2021 № 78)</w:t>
            </w:r>
          </w:p>
          <w:p>
            <w:pPr>
              <w:pStyle w:val="Normal"/>
              <w:rPr>
                <w:rFonts w:eastAsia="Calibri"/>
                <w:color w:val="0000FF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1.8. Участие лиц, впервые поступивших на муниципальную службу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  <w:r>
              <w:rPr>
                <w:color w:val="0000FF"/>
              </w:rPr>
              <w:t xml:space="preserve"> (в редакции постановления от 03.09.2021 № 78)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 w:bidi="en-US"/>
              </w:rPr>
              <w:t>1.9.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  <w:r>
              <w:rPr>
                <w:color w:val="0000FF"/>
              </w:rPr>
              <w:t xml:space="preserve"> (в редакции постановления от 03.09.2021 № 78)</w:t>
            </w:r>
            <w:r>
              <w:rPr/>
              <w:t xml:space="preserve">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.1. 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2. Осуществление проверки достоверности и своевременности предоставления муниципальными служащими сведений о доходах, расходах об имуществе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 доходах, расходах их супруги (супруга) и несовершеннолетних детей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3. Проведение проверок исполнения нормативных правовых актов Российской Федера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Томской области по противодействию корруп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4. Принятие мер по нормативному закреплению, установленных федеральными законами в целях противодействия коррупции запретов, ограничений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5. Приведение нормативных правовых актов Администрации Вороновского сельского поселения            в соответствие с федеральным законодательством по вопросам муниципальной службы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противодействия корруп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6. Осуществление мероприятий по формированию в Администрации Вороновского сельского поселения негативного отношения к дарению подарков муниципальным служащим в связи с их должностным положением или в связ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 исполнением ими служебных обязанностей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.7. Осуществление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местного бюджета средств, вырученных от его реализа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8. Разъяснение муниципальным служащим Администрации Вороновского сельского поселения положений законодательства Российской Федера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 противодействии коррупции, в том числе об установлении наказания за коммерческий подкуп, получение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дачу взятки, посредничество во взяточничестве в виде штрафов, кратной сумме коммерческого подкупа или взятки, об увольнен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в связи с утратой доверия, о порядке проверки сведений, предоставляемых указанными лицами в соответств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с законодательством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 противодействии коррупци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.9. Организация размещения на официальном сайте органов местного самоуправления Вороновского сельского поселения сведений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 доходах, расходах об имуществе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обязательствах имущественного характера муниципальных служащих, а также сведений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 доходах, расходах об имуществе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обязательствах имущественного характера их супруга (супруги)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несовершеннолетних детей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.1. Продолжение работы по выявлению случаев несоблюдения лицами, замещающими муниципальные должности, требований о предотвращении или об урегулировании конфликта интересов. Применение к лицам, нарушившим указанные требования, мер ответственности, предусмотренных законодательством Российской Федера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.1. Актуализация перечня должностей муниципальной службы, исполнение обязанностей по которым связано с коррупционными рискам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4.2. Разработка памятки муниципального служащего Вороновского сельского поселения для раздачи муниципальным служащим Администрации Вороновского сельского поселения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гражданам, впервые поступающим на муниципальную службу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.1. 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.2. 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5.3. Обеспечение эффективного взаимодействия с правоохранительными органам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иными государственными органами по вопросам организации противодействия корруп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.4. Привлечение на муниципальную службу квалифицированных специалистов на конкурсной осно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5.5. Аттестация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6" w:right="-11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ежеквартально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стоянно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постоянно</w:t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2-й квартал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  <w:t>2-й квартал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lang w:eastAsia="en-US" w:bidi="en-US"/>
              </w:rPr>
            </w:pPr>
            <w:r>
              <w:rPr>
                <w:rFonts w:eastAsia="Calibri"/>
                <w:spacing w:val="-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варта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ind w:left="-128" w:right="-110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Формирование антикоррупционной компетентности муниципальных служащих Администрации Вороновского сельского поселения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2. Создание механизмов общественного контроля за деятельностью Администрации Вороновского сельского поселения, установление системы обратной связи, усиление контроля за решением вопросов, содержащихся в обращении граждан и юридических лиц</w:t>
            </w:r>
          </w:p>
        </w:tc>
      </w:tr>
      <w:tr>
        <w:trPr>
          <w:trHeight w:val="10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6.1. Размещение на официальном сайте муниципального образования «Вороновское сельское поселение» информации о деятельности комиссии по соблюдению требований к служебному поведению муниципальных служащих, проходящих службу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в Администрации Вороновского сельского поселе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и урегулированию конфликта интересов, правовых актов органов местного самоуправления по вопросам противодействия коррупции.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7.1. Обеспечение размещения на официальном сайте муниципального образования «Вороновское сельское поселение» информации об антикоррупционной деятельност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7.2. Размещение на официальном сайте муниципального образования «Вороновское сельское поселение» информации в соответстви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с Федеральным законом от 09.02.2009 № 8-ФЗ «Об обеспечении доступа к информ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о деятельности государственных органов 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ыя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ганизация постоянного взаимодействия Администрации Вороновского сельского поселения с институтами гражданского общества по противодействию коррупции</w:t>
            </w:r>
          </w:p>
        </w:tc>
      </w:tr>
      <w:tr>
        <w:trPr>
          <w:trHeight w:val="107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.1. Организация работы «горячих линий», интерактивных сервисов на официальном сайте муниципального образования «Вороновское сельское поселение», позволяющих пользователям сообщать о фактах коррупци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.2. Обеспечение в пределах, установленных законодательством Российской Федерации и Томской области, доступности и открытости информации о деятельности Администрации Вороновского сельского поселения на официальном сайте муниципального образования «Вороновское сельское поселение», взаимодействие со СМИ по вопросам противодействия коррупц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9.1. Проведение анализа соблюдения сроков и результатов рассмотрения обращений граждан о фактах проявления корруп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деятельности органов местного самоуправления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.1. Направление отчётов о ходе реализации мер по противодействию коррупции 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1. Подготовка ежегодной информации (отчета) о ходе выполнения мероприятий, предусмотренных планом противодействия коррупц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 Администрации Вороновского сельского поселения и размещение такого отчета на официальном сайте муниципального образования «Вороновское сельское посе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запрос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 дека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Раздел 3. Обеспечение открытости информации о деятельности Администрации Вороновского сельского поселения по предоставлению муниципальных услуг, а также возможности контроля за деятельностью со стороны общественности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2.1. Внедрение и мониторинг административных регламентов предоставления муницип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, специали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10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2.2. Совершенствование системы учета муниципального имущества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оценки эффективности его использования, учет и ведение реестра муниципального имущества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2.3. Формирование и ведение реестра муниципальных услуг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2.4. Размещение сведений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 муниципальных услугах в Сводном (федеральном) реестре государственных и муниципальных услуг (функций)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2.5. Взаимодействие с органами государственной власти по внедрению современных (альтернативных) способов оказания услуг (многофункциональные центры, Портал государственных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муниципальных услуг, универсальные электронные карты)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2.6. Организация деятельности Администрации Вороновского сельского поселения по переходу на межведомственное информационное взаимодействие при предоставлении муниципальных услуг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2.7. Совершенствование нормативной правовой базы Администрации Вороновского сельского поселения в целях приведения в соответствие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с </w:t>
            </w:r>
            <w:hyperlink r:id="rId3">
              <w:r>
                <w:rPr>
                  <w:rStyle w:val="InternetLink"/>
                  <w:rFonts w:eastAsia="Calibri"/>
                  <w:lang w:eastAsia="en-US" w:bidi="en-US"/>
                </w:rPr>
                <w:t>Федеральным законом</w:t>
              </w:r>
            </w:hyperlink>
            <w:r>
              <w:rPr>
                <w:rFonts w:eastAsia="Calibri"/>
                <w:lang w:eastAsia="en-US" w:bidi="en-US"/>
              </w:rPr>
              <w:t xml:space="preserve"> от 27 июля 2010 года № 210-ФЗ «Об организации предоставления государственных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муниципальных усл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 и земл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финансово-экономическим вопроса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финансово-экономическим вопросам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а поселения,</w:t>
            </w:r>
          </w:p>
          <w:p>
            <w:pPr>
              <w:pStyle w:val="Normal"/>
              <w:ind w:left="-128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, специали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Снижение административных барьеров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и повышение доступности муниципальных услуг посредством внедрения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 деятельность Администрации Вороновского сельского поселения информационно-коммуникационных технологий. Снижение количества взаимодействия заявителей с Администрацией Ворон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 рамках предоставления муниципальных услуг за счёт внедрения альтернативных способов предоставления муниципальных услуг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Раздел 4. Снижение количества нормативных правовых актов Администрации Вороновского сельского поселения, содержащих коррупциогенные факторы</w:t>
            </w:r>
          </w:p>
        </w:tc>
      </w:tr>
      <w:tr>
        <w:trPr>
          <w:trHeight w:val="9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3.1. Проведение плановой антикоррупционной экспертизы нормативных правовых акто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3.2. Проведение текущей антикоррупционной экспертизы проектов нормативных правовых актов Администрации Вороновского сельского поселения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3.3. Обеспечение направления проектов нормативных правовых актов Администрации Вороновского сельского поселения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в прокуратуру Кожевниковского района для их проверки на соответствие законодательству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и проведения антикоррупционной экспертизы в соответствии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с заключенным соглашением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 взаимодействии.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13.4. Проведение оценки регулирующего воздействия проектов муниципальных правовых актов Администрации Вороновского сельского поселения, устанавливающих новые или изменяющих ранее предусмотренные муниципальными нормативными правовыми актами Администрации Вороновского сельского поселения обязанности для субъектов предпринимательской </w:t>
            </w:r>
          </w:p>
          <w:p>
            <w:pPr>
              <w:pStyle w:val="Normal"/>
              <w:pBdr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 инвестицио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, специалисты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Главный специалист по управлению делами, специали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 w:bidi="en-US"/>
              </w:rPr>
              <w:t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Администрации Вороновского сельского поселения и устранение таких факторов из действующих нормативных правовых актов Администрации Вороновского сельского поселения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4"/>
      <w:type w:val="nextPage"/>
      <w:pgSz w:w="11906" w:h="16838"/>
      <w:pgMar w:left="1701" w:right="70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1:00Z</dcterms:created>
  <dc:creator>user</dc:creator>
  <dc:description/>
  <cp:keywords/>
  <dc:language>en-US</dc:language>
  <cp:lastModifiedBy>Оксана</cp:lastModifiedBy>
  <cp:lastPrinted>2019-01-31T10:45:00Z</cp:lastPrinted>
  <dcterms:modified xsi:type="dcterms:W3CDTF">2021-09-03T09:46:00Z</dcterms:modified>
  <cp:revision>261</cp:revision>
  <dc:subject/>
  <dc:title>МУНИЦИПАЛЬНОЕ  ОБРАЗОВАНИЕ</dc:title>
</cp:coreProperties>
</file>