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2.2021                                                                                                                                  № 0</w:t>
      </w:r>
    </w:p>
    <w:p>
      <w:pPr>
        <w:pStyle w:val="Normal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spacing w:lineRule="exact" w:line="547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ременном ограничении движения транспорта по автомобильны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рогам местного значения Ворон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.03.2012                 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                                  </w:t>
      </w:r>
      <w:r>
        <w:rPr>
          <w:color w:val="2D2D2D"/>
          <w:spacing w:val="2"/>
          <w:kern w:val="2"/>
          <w:sz w:val="24"/>
          <w:szCs w:val="24"/>
        </w:rPr>
        <w:t xml:space="preserve">(с изменениями на </w:t>
      </w:r>
      <w:r>
        <w:rPr>
          <w:color w:val="FF0000"/>
          <w:spacing w:val="2"/>
          <w:kern w:val="2"/>
          <w:sz w:val="24"/>
          <w:szCs w:val="24"/>
        </w:rPr>
        <w:t>27 сентября 2019 года</w:t>
      </w:r>
      <w:r>
        <w:rPr>
          <w:color w:val="2D2D2D"/>
          <w:spacing w:val="2"/>
          <w:kern w:val="2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66" w:before="288" w:after="0"/>
        <w:jc w:val="both"/>
        <w:rPr/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На территории муниципального образования «Вороновское сельское поселение»                    в период возникновения неблагоприятных природно-климатических условий вводиться временные ограничения движения транспортных средств (с грузом или без груза), общей массой более 2,5 тонн, в весенний период с 1 апреля 2021 года по 15 мая 2021 года включительно на автомобильных дорогах местного значения Вороновского сельского поселения в следующих населенных пунктах: </w:t>
      </w:r>
      <w:r>
        <w:rPr>
          <w:sz w:val="24"/>
          <w:szCs w:val="24"/>
        </w:rPr>
        <w:t xml:space="preserve">с. Вороново, д. Красный Яр, д. Еловка,                    д. Екимово, с. Осиновка, д. Волкодаевка.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атегории тяжеловесных транспортных средств в рассматриваемом случае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</w:t>
      </w:r>
      <w:r>
        <w:rPr>
          <w:color w:val="FF0000"/>
          <w:sz w:val="24"/>
          <w:szCs w:val="24"/>
        </w:rPr>
        <w:t>от 26.02.2020 № 02-ОД</w:t>
      </w:r>
      <w:r>
        <w:rPr>
          <w:sz w:val="24"/>
          <w:szCs w:val="24"/>
        </w:rPr>
        <w:t xml:space="preserve">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1 года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Рекомендовать Начальнику отдела ОМВД России по Кожевниковскому району возложить исполнение данного постановления на отделение ГИБДД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ция Вороновского сельского поселения обеспечивает временное ограничение движения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  </w:t>
      </w:r>
    </w:p>
    <w:p>
      <w:pPr>
        <w:pStyle w:val="Normal"/>
        <w:widowControl/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4. Временное ограничение в весенний период не распространяется на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транспортировку дорожно-строительной и дорожно-эксплуатационной техники               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            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 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8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С.Н.Прокопенк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>__________</w:t>
      </w:r>
      <w:r>
        <w:rPr>
          <w:sz w:val="16"/>
          <w:szCs w:val="16"/>
        </w:rPr>
        <w:t xml:space="preserve"> О.М.Чирикова</w:t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>«___» ____________ 2021г.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7:00Z</dcterms:created>
  <dc:creator>User</dc:creator>
  <dc:description/>
  <cp:keywords/>
  <dc:language>en-US</dc:language>
  <cp:lastModifiedBy>Оксана</cp:lastModifiedBy>
  <cp:lastPrinted>2021-02-08T17:04:00Z</cp:lastPrinted>
  <dcterms:modified xsi:type="dcterms:W3CDTF">2021-02-09T03:38:00Z</dcterms:modified>
  <cp:revision>195</cp:revision>
  <dc:subject/>
  <dc:title/>
</cp:coreProperties>
</file>