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документов после проведения государственной регистрации прав, не полученных заявителем вовремя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государственной регистрации прав на недвижимое имущество в нашей стране существует уже более 20 лет. Сегодня каждый гражданин, желающий стать законным правообладателем недвижимого имущества, знает, что для этого необходимо зарегистрировать свое право в органах, осуществляющих государственную регистрацию прав на недвижимое имущество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этой целью гражданин обращается в указанные органы и предоставляет необходимые документы для оказания государственной услуги в сфере государственного кадастрового учета и государственной регистрации права. По истечении установленного действующим законодательством срока, гражданину выдают документы, на основании которых была оказана государственная услуг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в силу различных жизненных обстоятельств возникают случаи, когда гражданин не смог обратиться за получением документов в указанный срок выдачи документов. Соответственно, у гражданина возникает вопрос - как действовать в такой ситу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30 календарных дней заявитель еще может обратиться в тот же офис приема-выдачи документов ОГКУ «Томский областной многофункциональный центр по предоставлению государственных и муниципальных услуг» (МФЦ) или филиала ФГБУ «ФКП Росреестра» по Томской области (Филиал кадастровой палаты) и сразу же получить документы, не полученные им вовремя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истечения 30-дневного срока невостребованные заявителем документы из МФЦ передаются для последующего архивного хранения в Филиал кадастровой палаты, в связи с чем, у заявителя будет отсутствовать  возможность получить свои документы в день обращения в офис приема МФЦ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Выдача документов заявителям, не получившим документы в установленное время, осуществляется также специалистом </w:t>
      </w:r>
      <w:r>
        <w:rPr>
          <w:color w:val="000000"/>
          <w:sz w:val="26"/>
          <w:szCs w:val="26"/>
        </w:rPr>
        <w:t>МФЦ</w:t>
      </w:r>
      <w:r>
        <w:rPr>
          <w:rStyle w:val="FontStyle82"/>
          <w:b w:val="false"/>
          <w:bCs w:val="false"/>
          <w:sz w:val="26"/>
          <w:szCs w:val="26"/>
        </w:rPr>
        <w:t xml:space="preserve">, но уже на основании предварительной заявки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Заявка должна содержать ФИО заявителя, адрес объекта, номер обращения при подаче документов на оказание государственной услуги. Срок обработки заявки составляет семь рабочих дней от даты подачи заявителем заявки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Необходимо отметить, что срок хранения документов, поступивших на основании заявки из архива </w:t>
      </w:r>
      <w:r>
        <w:rPr>
          <w:color w:val="000000"/>
          <w:sz w:val="26"/>
          <w:szCs w:val="26"/>
        </w:rPr>
        <w:t>Филиал кадастровой палаты,</w:t>
      </w:r>
      <w:r>
        <w:rPr>
          <w:rStyle w:val="FontStyle82"/>
          <w:b w:val="false"/>
          <w:bCs w:val="false"/>
          <w:sz w:val="26"/>
          <w:szCs w:val="26"/>
        </w:rPr>
        <w:t xml:space="preserve"> составляет две недели с момента их получения </w:t>
      </w:r>
      <w:r>
        <w:rPr>
          <w:color w:val="000000"/>
          <w:sz w:val="26"/>
          <w:szCs w:val="26"/>
        </w:rPr>
        <w:t>МФЦ</w:t>
      </w:r>
      <w:r>
        <w:rPr>
          <w:rStyle w:val="FontStyle82"/>
          <w:b w:val="false"/>
          <w:bCs w:val="false"/>
          <w:sz w:val="26"/>
          <w:szCs w:val="26"/>
        </w:rPr>
        <w:t>, по истечении которых снова возвращаются в архив.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Следует учитывать, что </w:t>
      </w:r>
      <w:r>
        <w:rPr>
          <w:sz w:val="26"/>
          <w:szCs w:val="26"/>
        </w:rPr>
        <w:t>при подаче заявителем заявки в МФЦ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выдачу не полученных документов, находящихся на хранении в другом городе или районе Томской области (экстерриториальный запрос), указать конкретный срок обработки заявки не представляется возможным, так как он определяется индивидуально в соответствии с логистикой перемещения документов, о чем заявитель уведомляется.</w:t>
      </w:r>
    </w:p>
    <w:p>
      <w:pPr>
        <w:pStyle w:val="Normal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 xml:space="preserve">начальника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>Управления Росреестра по Томской области                                     Н.А. Соболе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koverda</dc:creator>
  <dc:description/>
  <cp:keywords/>
  <dc:language>en-US</dc:language>
  <cp:lastModifiedBy>Оксана</cp:lastModifiedBy>
  <cp:lastPrinted>2021-02-01T17:14:00Z</cp:lastPrinted>
  <dcterms:modified xsi:type="dcterms:W3CDTF">2021-02-09T05:26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