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 ОБРАЗОВАНИЕ                                                                                        </w:t>
      </w:r>
      <w:r>
        <w:rPr>
          <w:spacing w:val="-3"/>
        </w:rPr>
        <w:t>ВОРОНОВСКОЕ  СЕЛЬСКОЕ  ПОСЕЛЕНИЕ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pacing w:val="-2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 xml:space="preserve">09.01.2019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                                                  </w:t>
      </w:r>
      <w:r>
        <w:rPr/>
        <w:t>№ 1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/>
        <w:t>Вороновского сельского поселения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6 октября 2003 года ФЗ-131 "Об общих принципах организации местного самоуправления в Российской Федерации", Уставом муниципального образования Воро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лан работы Администрации Вороновского сельского поселения на 2019 год согласно приложению.</w:t>
      </w:r>
    </w:p>
    <w:p>
      <w:pPr>
        <w:pStyle w:val="Normal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09.01.2019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Вороновского 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рганизация выполнения Программы социально-экономического развития поселения, долгосрочных целевых Программ;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оптимизация предоставления муниципальных услуг населению и юридическим лицам и исполнение муниципальн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60" w:firstLine="180"/>
        <w:jc w:val="both"/>
        <w:rPr/>
      </w:pPr>
      <w:r>
        <w:rPr/>
        <w:t>регламентация и стандартизация предоставления муниципальных услуг, перевод их               в электронный вид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инвентаризация и учет земель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22"/>
        <w:ind w:left="360" w:firstLine="180"/>
        <w:jc w:val="both"/>
        <w:rPr/>
      </w:pPr>
      <w:r>
        <w:rPr/>
        <w:t>разграничение, формирование и рациональное использование муниципальной собственности;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градостро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нформирования населения о работе органов мес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и выступления в районной газете «Знамя труда» депутатов Совета </w:t>
            </w:r>
          </w:p>
          <w:p>
            <w:pPr>
              <w:pStyle w:val="Normal"/>
              <w:rPr/>
            </w:pPr>
            <w:r>
              <w:rPr/>
              <w:t xml:space="preserve">и Главы поселения о работе Совета </w:t>
            </w:r>
          </w:p>
          <w:p>
            <w:pPr>
              <w:pStyle w:val="Normal"/>
              <w:rPr/>
            </w:pPr>
            <w:r>
              <w:rPr/>
              <w:t>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народование нормативно-правовых  актов, положений, решений принятых Советом, постановлений и распоряжений, изданных Администрацией сельского поселения, размещение  на стендах </w:t>
            </w:r>
          </w:p>
          <w:p>
            <w:pPr>
              <w:pStyle w:val="Normal"/>
              <w:rPr/>
            </w:pPr>
            <w:r>
              <w:rPr/>
              <w:t>в с. Осиновка, с. Вороново,  на официальном сайте в сети «Интернет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личного приема населения             в каждом населенном пункте должностными лицами Администрации </w:t>
            </w:r>
          </w:p>
          <w:p>
            <w:pPr>
              <w:pStyle w:val="Normal"/>
              <w:rPr/>
            </w:pPr>
            <w:r>
              <w:rPr/>
              <w:t>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  <w:p>
            <w:pPr>
              <w:pStyle w:val="Normal"/>
              <w:rPr/>
            </w:pPr>
            <w:r>
              <w:rPr/>
              <w:t>Рунькова Е.А.</w:t>
            </w:r>
          </w:p>
          <w:p>
            <w:pPr>
              <w:pStyle w:val="Normal"/>
              <w:rPr/>
            </w:pPr>
            <w:r>
              <w:rPr/>
              <w:t>Иванова М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роли Советов  общественных инициатив поселения, Советов ветеранов в реализации собственных инициатив граждан по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е заседаний председателей Советов ветеранов, заведующих СДК, школ, участкового инспектора полиции по решению вопросов:</w:t>
            </w:r>
          </w:p>
          <w:p>
            <w:pPr>
              <w:pStyle w:val="Normal"/>
              <w:rPr/>
            </w:pPr>
            <w:r>
              <w:rPr/>
              <w:t>- организация и планирование совмест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ланирование работы ДК </w:t>
            </w:r>
          </w:p>
          <w:p>
            <w:pPr>
              <w:pStyle w:val="Normal"/>
              <w:rPr/>
            </w:pPr>
            <w:r>
              <w:rPr/>
              <w:t>и Советов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СДК, председатель Советов ветеран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творческого фести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заведующие СДК, школы, библиотек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работе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весенней (осенней) акции «Чистое село» и двухмесячника по благоустройству населё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Вороновского сельского поселения в 2019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, заведующие СДК,</w:t>
            </w:r>
          </w:p>
          <w:p>
            <w:pPr>
              <w:pStyle w:val="Normal"/>
              <w:rPr/>
            </w:pPr>
            <w:r>
              <w:rPr/>
              <w:t xml:space="preserve">Оплеухина М.К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работы по благоустройству, награждение  победителей конкурса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Оплеухина М.К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реформированию и развитию 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в каждом населенном пункте поселения з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по благоустройству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 «Энергосбережение и повышение энергетической эффективности на территории муниципального образования Вороновское сельское поселение на 2017-2021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Поцепня О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8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поселения МО «Кожевниковский район» на 2019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Программе по обеспечению пожарной безопасности на территории муниципального образования Ворон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на 2017-2019 гг. в 2019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рограммы Устойчивое развитие сельских территорий на 2014-2017г.г. и период до 202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развития личного подсобного хозяйства Вороновского сельского поселения на 2019 2016 – 2018 г.г. в 2019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«Комплексное развитие систем коммунальной инфраструктуры Вороновского сельского поселения на 2016 – 2018 годы» в 2019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, Положений  и Порядков для рассмотрения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исполнение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пня О.В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>
          <w:trHeight w:val="10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Бурягина С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>
          <w:trHeight w:val="2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летний период 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 по соблюдению правил служебного поведения муниципальных служащих 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 по признанию граждан нуждающимся 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действию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ая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М. Алтухова И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еухина М.К.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и депутатов Совета з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лагоустройстве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Алтухова И.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частии населения в творческих отчетах, фестиваля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ирикова О.М. Микулич С.А.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Чернов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но-развлек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отдельным планам СДК, сельских  библиотек и спорт. инструктора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Заведующие СДК,</w:t>
            </w:r>
          </w:p>
          <w:p>
            <w:pPr>
              <w:pStyle w:val="Normal"/>
              <w:rPr/>
            </w:pPr>
            <w:r>
              <w:rPr/>
              <w:t>Чириков С.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2:00Z</dcterms:created>
  <dc:creator>Управделами</dc:creator>
  <dc:description/>
  <cp:keywords/>
  <dc:language>en-US</dc:language>
  <cp:lastModifiedBy>Оксана</cp:lastModifiedBy>
  <cp:lastPrinted>2019-01-31T10:18:00Z</cp:lastPrinted>
  <dcterms:modified xsi:type="dcterms:W3CDTF">2021-01-25T05:15:00Z</dcterms:modified>
  <cp:revision>66</cp:revision>
  <dc:subject/>
  <dc:title>  АДМИНИСТРАЦИЯ  ВОРОНОВСКОГО СЕЛЬСКОГО  ПОСЕЛЕНИЯ</dc:title>
</cp:coreProperties>
</file>