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тивное обследование объектов земельных отношений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5 года у государственных инспекторов по использованию и охране земель Управления Росреестра по Томской области (далее – Управление) имеется новый инструмент для повышений эффективности государственного земельного надзора – административное обследование объектов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й и главной особенностью административного обследования является то, что данный вид надзорных мероприятий осуществляется государственными инспекторами Управления без взаимодействия с правообладателями объектов земельных отношений и доступа указанных должностных лиц на обследуемые объекты земельных отно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административное обследование может быть осуществлено в отношении земельных участков, принадлежащих как гражданам, так и юридическим лицам и индивидуальным предпринимателям. Согласование в органах прокуратуры административного обследования, организуемого в отношении земельного участка юридического лица или индивидуального предпринимателя, не требуется. Это вторая особенность административного обследования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На первый взгляд у лиц, использующих земельные участки, могут возникнуть опасения на предмет четкого соблюдения государственными инспекторами их защищаемых законодательством прав, вне зависимости от того являются ли они нарушителями земельного законодательства или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оснований для подобного рода беспокойства нет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существления административного обследования четко прописана на законодатель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Административное обследование фактически является сбором и анализом информации, сведений из официальных информационных источников, актуальность которых подтверждена на законодательном и государственном уровне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административного обследования объектов земельных отношений оформляются актом административного обследования объекта земельных отношений или заключением об отсутствии нарушений земельного законодательства Российской Федерации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 xml:space="preserve">Результаты административного обследования объекта земельных отношений подлежат опубликованию на официальном сайте органа государственного земельного надзора, осуществившего такое административное обследование, в течение 10 рабочих дней со дня утверждения </w:t>
      </w:r>
      <w:hyperlink r:id="rId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административного обследования объекта земельных отношений (заключения об отсутствии нарушений земельного законодательства Российской Федерации). Опубликование осуществляется с учетом установленных законодательством Российской Федерации ограничений, в том числе ограничений, связанных с защитой персональных данных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Результаты административного обследования учитываются при составлении ежегодных планов проведения плановых проверок.</w:t>
      </w:r>
    </w:p>
    <w:p>
      <w:pPr>
        <w:pStyle w:val="Normal"/>
        <w:autoSpaceDE w:val="false"/>
        <w:spacing w:lineRule="auto" w:line="276"/>
        <w:ind w:left="-426" w:firstLine="540"/>
        <w:jc w:val="both"/>
        <w:rPr/>
      </w:pPr>
      <w:r>
        <w:rPr>
          <w:sz w:val="28"/>
          <w:szCs w:val="28"/>
        </w:rPr>
        <w:t>При этом следует отметить, что выявленные в ходе обследования признаки нарушения требований земельного законодательства являются основанием для проведения внеплановых проверок соблюдения требований земельного законодательства с последующим привлечением нарушителей к административной ответственности в случае подтверждения правонарушений.</w:t>
      </w:r>
    </w:p>
    <w:p>
      <w:pPr>
        <w:pStyle w:val="Normal"/>
        <w:autoSpaceDE w:val="false"/>
        <w:spacing w:lineRule="auto" w:line="276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-426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 xml:space="preserve">                                    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ая обязанности руководителя                                   Л.А. Лабуткина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EFE284BAD45F4DA0C8C2C797D9F20BB1A5956005A7C55D3E43D66CF4E62A80573A1C94D03AD89rBt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4:00Z</dcterms:created>
  <dc:creator>Abramovsky</dc:creator>
  <dc:description/>
  <cp:keywords/>
  <dc:language>en-US</dc:language>
  <cp:lastModifiedBy>Оксана</cp:lastModifiedBy>
  <cp:lastPrinted>2021-06-01T11:36:00Z</cp:lastPrinted>
  <dcterms:modified xsi:type="dcterms:W3CDTF">2021-06-07T04:02:00Z</dcterms:modified>
  <cp:revision>94</cp:revision>
  <dc:subject/>
  <dc:title>Статья в СМИ на тему:</dc:title>
</cp:coreProperties>
</file>