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ощенный порядок оформления прав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жилые или садовые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ощенный порядок оформления прав граждан на жилые или садовые дома – дачная амнистия действует с момента вступления в силу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.06.2006 N 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вступившими в силу изменениями, внесенными в Федеральный закон от 13.07.2015 № 218-ФЗ «О государственной регистрации недвижимости»  </w:t>
      </w:r>
      <w:r>
        <w:rPr>
          <w:bCs/>
          <w:sz w:val="28"/>
          <w:szCs w:val="28"/>
        </w:rPr>
        <w:t>(ч. 12 ст. 70),</w:t>
      </w:r>
      <w:r>
        <w:rPr>
          <w:sz w:val="28"/>
          <w:szCs w:val="28"/>
        </w:rPr>
        <w:t xml:space="preserve"> </w:t>
      </w:r>
      <w:r>
        <w:rPr>
          <w:color w:val="292C2F"/>
          <w:sz w:val="28"/>
          <w:szCs w:val="28"/>
        </w:rPr>
        <w:t xml:space="preserve">до 01 марта 2026 года </w:t>
      </w:r>
      <w:r>
        <w:rPr>
          <w:sz w:val="28"/>
          <w:szCs w:val="28"/>
        </w:rPr>
        <w:t xml:space="preserve">допускается осуществление государственного кадастрового учета и (или) государственной регистрации прав на жилой или садовый дом, созданный на земельном участке, предназначенном для ведения гражданами садоводства, для индивидуального жилищного строительства или для ведения личного подсобного хозяйства в границах населенного пункта, и соответствующий параметрам объекта индивидуального жилищного строительства, указанным в пункте 39 статьи 1 Градостроительного кодекса РФ от 29.12.2004 № 190-ФЗ (далее - ГК), на основании только технического плана и правоустанавливающего документа на земельный участок, если в Едином государственном реестре недвижимости (далее – ЕГРН) не зарегистрировано право заявителя на земельный участок, на котором расположен указанный объект недвиж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сведения о соответствующем объекте недвижимости, за исключением сведений о его площади и местоположении на земельном участке, указываются в техническом плане на основании проектной документации (при ее наличии) или декларации. При этом наличие уведомления о планируемых строительстве или реконструкции объекта индивидуального жилищного строительства или садового дома, уведомления об окончании строительства или реконструкции объекта не требуется. Государственный кадастровый учет и (или) государственная регистрация прав на жилой или садоводческий дом в случае, установленном настоящей частью, осуществляются вне зависимости от соблюдения требований, установленных частью 2 статьи 23 Федерального закона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этом жилой дом должен соответствовать, в частности, установленным параметрам объекта, определенных Градостроительным кодексом,  индивидуального жилищного строительства,  виду разрешенного использования земельного участка, на котором он соз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в отношении жилого дома, созданного на садовом земельном участке либо земельном участке, предназначенном для индивидуального жилищного строительства или ведения личного подсобного хозяйства в границах населенного пункта, до дня вступления в силу Федерального закона от 3 августа 2018 года N 340-ФЗ "О внесении изменений в Градостроительный кодекс Российской Федерации и отдельные законодательные акты Российской Федерации" осуществлен государственный кадастровый учет, то государственная регистрация прав, на такие объекты индивидуального жилищного строительства, осуществляется на основании правоустанавливающего документа на земельный участок, если в ЕГРН не зарегистрировано право заявителя на земельный участок, на котором расположены указанные объекты недвижимости. В случае, если право заявителя на земельный участок зарегистрировано в ЕГРН, представление правоустанавливающего документа на такой земельный участок не требуется.</w:t>
        <w:br/>
        <w:t xml:space="preserve">        Сведения о здании, сооружении или едином недвижимом комплексе, за исключением сведений о местоположении таких объектов недвижимости на земельном участке и их площади, площади застройки, указываются в техническом плане на основании представленных заказчиком разрешения на строительство здания, сооружения (в случае, если для строительства таких здания, сооружения в соответствии с законодательством о градостроительной деятельности требуется получение такого разрешения), проектной документации таких объектов недвижимости. В техническом плане указываются сведения о такой документации и дополнительное представление таких документов не требуется. </w:t>
      </w:r>
      <w:r>
        <w:rPr>
          <w:bCs/>
          <w:sz w:val="28"/>
          <w:szCs w:val="28"/>
        </w:rPr>
        <w:t xml:space="preserve">Технический план подготавливается в форме электронного документа и заверяется усиленной квалифицированной электронной подписью кадастрового инженера, подготовившего такой план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подготовки технического плана собственникам необходимо самостоятельно обратиться к любому кадастровому инженеру, осуществляющему свою деятельность по местонахождению объекта недвижимого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-эксп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гарского межмуниципального отдела                         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rPr/>
      </w:pPr>
      <w:r>
        <w:rPr>
          <w:sz w:val="28"/>
          <w:szCs w:val="28"/>
        </w:rPr>
        <w:t>Сергей Малюгин</w:t>
      </w:r>
      <w:r>
        <w:rPr>
          <w:sz w:val="22"/>
          <w:szCs w:val="22"/>
        </w:rPr>
        <w:t xml:space="preserve"> </w:t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88ABDBF42C0E8DF7483371EDE2C667EACFA950C415F4C6FBC5CF626972F85161EC6B22292D2C51C7055B0BD5V1k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19:00Z</dcterms:created>
  <dc:creator>qwe</dc:creator>
  <dc:description/>
  <cp:keywords/>
  <dc:language>en-US</dc:language>
  <cp:lastModifiedBy>ai.shiyanova</cp:lastModifiedBy>
  <cp:lastPrinted>2021-11-30T16:53:00Z</cp:lastPrinted>
  <dcterms:modified xsi:type="dcterms:W3CDTF">2022-04-05T09:19:00Z</dcterms:modified>
  <cp:revision>3</cp:revision>
  <dc:subject/>
  <dc:title>Входящий  № документа</dc:title>
</cp:coreProperties>
</file>