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ездное обследование объектов земельных отношений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юля 2021 года у государственных инспекторов по использованию и охране земель Управления Росреестра по Томской области имеется новый инструмент для повышений эффективности государственного земельного надзора – выездное обследование объектов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й и главной особенностью выездного обследования является то, что данный вид надзорных мероприятий осуществляется государственными инспекторами Управления без взаимодействия с правообладателями объектов земельных отношений и без доступа указанных должностных лиц на обследуемые объекты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выездное обследование может быть осуществлено в отношении земельных участков, принадлежащих как гражданам, так и юридическим лицам и индивидуальным предпринимателям. Согласование в органах прокуратуры выездного обследования, организуемого в отношении земельного участка юридического лица или индивидуального предпринимателя, не требуется. Это вторая особенность выездного обследования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На первый взгляд у лиц, использующих земельные участки, могут возникнуть опасения на предмет четкого соблюдения государственными инспекторами их защищаемых законодательством прав, вне зависимости от того являются ли они нарушителями земельного законодательства или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оснований для подобного рода беспокойства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существления выездного обследования четко прописана на законодательном уровне. Кроме того, при проведении выездного обследования в обязательном порядке ведется его видеозапись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Выездное обследование фактически является сбором и анализом информации, сведений из официальных информационных источников, актуальность которых подтверждена на законодательном и государственном уровне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 xml:space="preserve">Результаты выездного обследования объектов земельных отношений оформляются актом выездного обследования объекта земельных отношений. 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 xml:space="preserve">Результаты выездного обследования объекта земельных отношений направляются проверяемому лицу, а также, в течение 10 рабочих дней со дня утверждения </w:t>
      </w:r>
      <w:hyperlink r:id="rId2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выездного обследования объекта земельных отношений, подлежат опубликованию на официальном сайте органа государственного земельного надзора, осуществившего такое выездного обследование. Опубликование осуществляется с учетом установленных законодательством Российской Федерации ограничений, в том числе ограничений, связанных с защитой персональных данных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Результаты выездного обследования учитываются при составлении ежегодных планов проведения плановых проверок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отметить, что выявленные в ходе выездного обследования нарушения требований земельного законодательства являются основанием для привлечения нарушителей к административной ответственности. 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EFE284BAD45F4DA0C8C2C797D9F20BB1A5956005A7C55D3E43D66CF4E62A80573A1C94D03AD89rBt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4:00Z</dcterms:created>
  <dc:creator>Abramovsky</dc:creator>
  <dc:description/>
  <cp:keywords/>
  <dc:language>en-US</dc:language>
  <cp:lastModifiedBy>Оксана</cp:lastModifiedBy>
  <cp:lastPrinted>2021-12-02T11:07:00Z</cp:lastPrinted>
  <dcterms:modified xsi:type="dcterms:W3CDTF">2021-12-06T08:00:00Z</dcterms:modified>
  <cp:revision>97</cp:revision>
  <dc:subject/>
  <dc:title>Статья в СМИ на тему:</dc:title>
</cp:coreProperties>
</file>