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.04.2021                                                                                                                              № 31-1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подготовке к весенне-летнему пожароопасному периоду 2021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 –ФЗ «О пожарной безопасности», Законом Томской области от 11.11.2005                      № 206-ОЗ «О защите населения и территории Томской области от чрезвычайных ситуаций природного и техногенного характера», постановлением администрации Кожевниковского района от 11.03.2021 № 131 «О подготовке к весеннем-летнему пожароопасному периоду 2021 году»,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муниципального образования «Вороновское сельское поселение» в 2021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right="-1" w:firstLine="720"/>
        <w:rPr>
          <w:sz w:val="24"/>
          <w:szCs w:val="24"/>
        </w:rPr>
      </w:pPr>
      <w:r>
        <w:rPr>
          <w:sz w:val="24"/>
          <w:szCs w:val="24"/>
        </w:rPr>
        <w:t>1. Утвердить План проведения организационно-технических и превентивных мероприятий по предупреждению и борьбе с природными пожарами на территории муниципального образования «Вороновское сельское поселение» на 2021 год согласно приложению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Специалисту по управлению муниципальным имуществом и землей                           Алтуховой И.С. принять меры по противопожарной безопасности муниципального жилого фонда и других объектов, состоящих на балансе администрац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Рекомендовать главам фермерских хозяйств, руководителям учреждений, граждана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мощнику участкового лесничего Симанского участков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5. Рекомендовать руководителям предприятий, имеющих пожарную                                       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8"/>
        <w:jc w:val="both"/>
        <w:rPr/>
      </w:pPr>
      <w:r>
        <w:rPr/>
        <w:t>6. Рекомендовать руководителям предприятий, учреждений, организаций привести                 в пожаробезопасное состояние объекты, провести дополнительные инструктажи                                с персоналом по правилам пожарной безопасности.</w:t>
      </w:r>
    </w:p>
    <w:p>
      <w:pPr>
        <w:pStyle w:val="Normal"/>
        <w:ind w:firstLine="708"/>
        <w:jc w:val="both"/>
        <w:rPr/>
      </w:pPr>
      <w:r>
        <w:rPr/>
        <w:t>7. Рекомендовать участковому инспектору ОМВД России по Кожевниковскому району Чернову В.В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ind w:firstLine="708"/>
        <w:jc w:val="both"/>
        <w:rPr/>
      </w:pPr>
      <w:r>
        <w:rPr/>
        <w:t>8. Специалистам Администрации поселения своевременно размещать информацию               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spacing w:val="-1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right="140" w:firstLine="708"/>
        <w:jc w:val="both"/>
        <w:rPr/>
      </w:pPr>
      <w:r>
        <w:rPr/>
        <w:t>10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4</w:t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 О.М.Чириков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1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01.04.2021 № 31-1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jc w:val="center"/>
        <w:rPr>
          <w:rFonts w:ascii=" Times New Roman;Times New Roman" w:hAnsi=" Times New Roman;Times New Roman" w:cs=" Times New Roman;Times New Roman"/>
          <w:color w:val="000000"/>
          <w:sz w:val="20"/>
          <w:szCs w:val="20"/>
        </w:rPr>
      </w:pPr>
      <w:r>
        <w:rPr>
          <w:rFonts w:cs=" Times New Roman;Times New Roman" w:ascii=" Times New Roman;Times New Roman" w:hAnsi=" Times New Roman;Times New Roman"/>
          <w:color w:val="000000"/>
        </w:rPr>
        <w:t xml:space="preserve">проведения организационно-технических и превентивных мероприятий по предупреждению и борьбе с природными пожарами на территории муниципального образования «Вороновское сельское поселение» в </w:t>
      </w:r>
      <w:r>
        <w:rPr>
          <w:rFonts w:cs=" Times New Roman;Times New Roman" w:ascii=" Times New Roman;Times New Roman" w:hAnsi=" Times New Roman;Times New Roman"/>
          <w:color w:val="000000"/>
          <w:spacing w:val="-5"/>
        </w:rPr>
        <w:t>2021 году</w:t>
      </w:r>
    </w:p>
    <w:p>
      <w:pPr>
        <w:pStyle w:val="Heading"/>
        <w:ind w:right="-82" w:hanging="0"/>
        <w:rPr>
          <w:rFonts w:ascii=" Times New Roman;Times New Roman" w:hAnsi=" Times New Roman;Times New Roman" w:cs=" Times New Roman;Times New Roman"/>
          <w:color w:val="000000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15"/>
        <w:gridCol w:w="1959"/>
        <w:gridCol w:w="3503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Уточнить реестр тяжелой бульдозерной, вездеходной, землеройной, водовозной техники, тралов, речных судов на территории Вороновского сельского поселения для возможного применения при тушении природных пож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5.04.20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еже 1 раз в кварта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 xml:space="preserve"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</w:t>
              <w:br/>
              <w:t>в населенных пунктах, в целях пожаротуш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.04.20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поселения,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МУП «Комремстройхоз»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азработать и утвердить планы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 защите населенных пунктов от пожаров, в том числе природных пож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5.04.20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Провести уточнение и корректировку перечня населенных пунктов, непосредственно примыкающих к лесному участку и на расстоянии менее 50 метров до лесного масси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.03.20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укьянов А.В. – Начальник ГПС в ОПС – 6 ТО по Кожевниковскому и Шегарскому районам в ПЧ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Вороново (по согласованию)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bCs/>
                <w:color w:val="000000"/>
                <w:sz w:val="24"/>
                <w:szCs w:val="24"/>
              </w:rPr>
              <w:t xml:space="preserve"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</w:t>
              <w:br/>
              <w:t>с представителями организаций, выступлений на сходах и собраниях граждан и подворовых об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 xml:space="preserve">в ходе подготовки </w:t>
              <w:br/>
              <w:t xml:space="preserve">к пожароопасному сезону </w:t>
              <w:br/>
              <w:t>и в течение пожароопасного сезо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оселения, Лукьянов А.В. – Начальник ГПС в ОПС – 6 ТО по Кожевниковскому и Шегарскому районам в ПЧ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Вороново (по согла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одить работу с многодетными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неблагополучными семьями, уделять особое внимание одиноким престарелым пенсионерам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инвалидам, лицам, злоупотребляющим спиртными напит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, Чернов В.В. - участковый инспектор ОМВД России по Кожевниковскому району (по согла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Организовать и провести мероприятия по предупреждению и ограничению распространения природных пожаров: строительство и содержание дорог противопожарного назначения;</w:t>
              <w:br/>
              <w:t xml:space="preserve">устройство и уход за противопожарными минерализованными полосами; профилактические контролируемые выжигания горючих материалов </w:t>
              <w:br/>
              <w:t>и друг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7"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b w:val="false"/>
                <w:color w:val="000000"/>
                <w:sz w:val="24"/>
                <w:szCs w:val="24"/>
              </w:rPr>
              <w:t>II - IV квартал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атрульных, патрульно-маневренных груп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вопросам освещения конкретных фактов происходящих пож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лицам, использующим лесные участки (арендаторам лесных участков):</w:t>
            </w:r>
          </w:p>
          <w:p>
            <w:pPr>
              <w:pStyle w:val="Normal"/>
              <w:rPr/>
            </w:pPr>
            <w:r>
              <w:rPr/>
              <w:t>- обеспечить укомплектование средствами предупреждения и тушения лесных пожаров при использовании лесов согласно действующим нормам, а также содержать силы и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      </w:r>
          </w:p>
          <w:p>
            <w:pPr>
              <w:pStyle w:val="Normal"/>
              <w:rPr/>
            </w:pPr>
            <w:r>
              <w:rPr/>
              <w:t>- обеспечить на арендованной территории выполнение противопожарных мероприятий согласно объемам, предусмотренным проектами освоения лес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Организовать очистку </w:t>
            </w:r>
            <w:r>
              <w:rPr>
                <w:rFonts w:cs=" Times New Roman;Times New Roman" w:ascii=" Times New Roman;Times New Roman" w:hAnsi=" Times New Roman;Times New Roman"/>
                <w:color w:val="000000"/>
                <w:shd w:fill="FFFFFF" w:val="clear"/>
              </w:rPr>
              <w:t>территорий общего пользования внутри населенных пунктов от бурьяна сухой тра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Разработать планы эвакуации населения, материальных ценностей и сельскохозяйственных животных </w:t>
              <w:br/>
              <w:t xml:space="preserve">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</w:t>
              <w:br/>
              <w:t>из пожароопасных район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сельскохозяйственных предприятий, собственники, пользователи земельных участков (по соглассованию)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о дня схода снежного покрова </w:t>
              <w:br/>
              <w:t>до установления устойчивой дождливой осенней погоды или образования снежного покр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 (по согласованию)</w:t>
            </w:r>
          </w:p>
        </w:tc>
      </w:tr>
    </w:tbl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4:00Z</dcterms:created>
  <dc:creator>User</dc:creator>
  <dc:description/>
  <cp:keywords/>
  <dc:language>en-US</dc:language>
  <cp:lastModifiedBy>Оксана</cp:lastModifiedBy>
  <cp:lastPrinted>2019-03-14T12:31:00Z</cp:lastPrinted>
  <dcterms:modified xsi:type="dcterms:W3CDTF">2021-04-16T03:32:00Z</dcterms:modified>
  <cp:revision>288</cp:revision>
  <dc:subject/>
  <dc:title/>
</cp:coreProperties>
</file>