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ЗБИРАТЕЛЬНАЯ КОМИСС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9.06.2017                                                                                                                                    № 5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/>
      </w:pPr>
      <w:r>
        <w:rPr/>
        <w:t>О возложении полномочий окружных избирательных комиссий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31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атьи 21 Закона Томской области от 14.02.2005 № 29-ОЗ                           "О муниципальных выборах в Томской области", учитывая отсутствие практической необходимости в значительном количестве избирательных комиссий, обеспечивающих проведение выборов органов местного самоуправления, протокола заседания комиссии от 14.05.2012 № 4,</w:t>
      </w:r>
    </w:p>
    <w:p>
      <w:pPr>
        <w:pStyle w:val="31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/>
      </w:pPr>
      <w:r>
        <w:rPr>
          <w:b/>
        </w:rPr>
        <w:t>Избирательная комиссия Вороновского сельского поселения решила:</w:t>
      </w:r>
    </w:p>
    <w:p>
      <w:pPr>
        <w:pStyle w:val="Normal"/>
        <w:shd w:fill="FFFFFF" w:val="clear"/>
        <w:spacing w:lineRule="exact" w:line="274" w:before="274" w:after="0"/>
        <w:ind w:left="7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  <w:t>1. Возложить полномочия окружных избирательных комиссий по выборам депутатов Совета Вороновского сельского поселения на избирательную комиссию Ворон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left="7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  <w:t>2. При оформлении документов по выборам депутатов Совета Вороновского сельского поселения использовать бланки окружных избирательных комиссий и печать избирательной комиссии Ворон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left="7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в установленном порядке.</w:t>
      </w:r>
    </w:p>
    <w:p>
      <w:pPr>
        <w:pStyle w:val="Normal"/>
        <w:shd w:fill="FFFFFF" w:val="clear"/>
        <w:spacing w:lineRule="exact" w:line="274" w:before="274" w:after="0"/>
        <w:ind w:left="7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редседатель комиссии                                                                                          Ю.М.Митяева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екретарь комиссии                                                                                               Н.В.Корзун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27:00Z</dcterms:created>
  <dc:creator>user</dc:creator>
  <dc:description/>
  <cp:keywords/>
  <dc:language>en-US</dc:language>
  <cp:lastModifiedBy>BEST</cp:lastModifiedBy>
  <cp:lastPrinted>2012-08-29T16:08:00Z</cp:lastPrinted>
  <dcterms:modified xsi:type="dcterms:W3CDTF">2017-07-06T09:36:00Z</dcterms:modified>
  <cp:revision>10</cp:revision>
  <dc:subject/>
  <dc:title>                Муниципальное  образование</dc:title>
</cp:coreProperties>
</file>