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ЗБИРАТЕЛЬНАЯ КОМИСС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9.06.2017                                                                                                                                    № 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збрании председателя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7, 10.1 Закона Томской области от 10.04.2003 № 50-ОЗ «Об избирательных комиссиях, комиссиях референдума в томской области», ст. 29 Устава муниципального образования Вороновское сельское поселение, учитывая предложения политических партий, общественных организаций, коллективов избирателей по месту жительства и работы, протоколом заседания № 1 от 19.06.2017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>
          <w:b/>
        </w:rPr>
        <w:t>Избирательная комиссия Вороновского сельского поселения решила:</w:t>
      </w:r>
    </w:p>
    <w:p>
      <w:pPr>
        <w:pStyle w:val="Normal"/>
        <w:shd w:fill="FFFFFF" w:val="clear"/>
        <w:spacing w:lineRule="exact" w:line="274" w:before="274" w:after="0"/>
        <w:ind w:left="7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едседателем избирательной комиссии Вороновского сельского поселения с правом решающего голоса – Митяеву Юлию Михайл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едседатель комиссии                                                                                          Ю.М.Митяева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екретарь комиссии                                                                                                   Н.А.Корзун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6:00Z</dcterms:created>
  <dc:creator>user</dc:creator>
  <dc:description/>
  <cp:keywords/>
  <dc:language>en-US</dc:language>
  <cp:lastModifiedBy>BEST</cp:lastModifiedBy>
  <cp:lastPrinted>2017-07-06T15:56:00Z</cp:lastPrinted>
  <dcterms:modified xsi:type="dcterms:W3CDTF">2017-07-06T09:55:00Z</dcterms:modified>
  <cp:revision>8</cp:revision>
  <dc:subject/>
  <dc:title>                Муниципальное  образование</dc:title>
</cp:coreProperties>
</file>