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ЗБИРАТЕЛЬНАЯ КОМИСС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9.06.2017                                                                                                                                    № 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збрании секретаря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31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унктами 8 и 13 главы 28 Федерального закона от 12.06.2002                № 67-ФЗ «Об основных гарантиях избирательных прав и права на участие в референдуме граждан Российской Федерации», Законом Томской области от 14.02.2005 № 29-ОЗ                      "О муниципальных выборах в Томской области", протоколом заседания № 1 от 19.06.2017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>
          <w:b/>
        </w:rPr>
        <w:t>Избирательная комиссия Вороновского сельского поселения решила: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/>
      </w:pPr>
      <w:r>
        <w:rPr>
          <w:sz w:val="24"/>
          <w:szCs w:val="24"/>
        </w:rPr>
        <w:t>1.Избрать: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/>
      </w:pPr>
      <w:r>
        <w:rPr>
          <w:sz w:val="24"/>
          <w:szCs w:val="24"/>
        </w:rPr>
        <w:t>1.1 секретарем избирательной комиссии Вороновского сельского поселения – Корзун Наталию Владимировну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едседатель комиссии                                                                                         Л.Н.Тесмонарь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екретарь комиссии                                                                                                    Н.В.Корзун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8:00Z</dcterms:created>
  <dc:creator>user</dc:creator>
  <dc:description/>
  <cp:keywords/>
  <dc:language>en-US</dc:language>
  <cp:lastModifiedBy>BEST</cp:lastModifiedBy>
  <cp:lastPrinted>2012-09-17T15:10:00Z</cp:lastPrinted>
  <dcterms:modified xsi:type="dcterms:W3CDTF">2017-07-06T09:30:00Z</dcterms:modified>
  <cp:revision>23</cp:revision>
  <dc:subject/>
  <dc:title>                Муниципальное  образование</dc:title>
</cp:coreProperties>
</file>