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ект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ВЕТ ВОРО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0.00.2022                                                                                                                                № 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с. Вороново Кожевниковского района Том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назначении выборов депутатов Совета Вороновского сельского поселения пятого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6 Закона Томской области от 14 февраля 2005 года № 29-ОЗ «О муниципальных выборах в Томской области» и статьей 8 Устава муниципального образования Вороновское сельское поселение Кожевниковского района Томской области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jc w:val="center"/>
        <w:rPr/>
      </w:pPr>
      <w:r>
        <w:rPr>
          <w:b/>
        </w:rPr>
        <w:t>Совет Вороновского сельского поселения решил</w:t>
      </w:r>
      <w:r>
        <w:rPr/>
        <w:t>: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pacing w:val="-5"/>
        </w:rPr>
        <w:t xml:space="preserve">1. </w:t>
      </w:r>
      <w:r>
        <w:rPr>
          <w:color w:val="000000"/>
        </w:rPr>
        <w:t xml:space="preserve">Назначить выборы депутатов Совета Вороновского сельского поселения </w:t>
      </w:r>
      <w:r>
        <w:rPr/>
        <w:t>пятого созыва</w:t>
      </w:r>
      <w:r>
        <w:rPr>
          <w:b/>
        </w:rPr>
        <w:t xml:space="preserve"> </w:t>
      </w:r>
      <w:r>
        <w:rPr>
          <w:color w:val="000000"/>
        </w:rPr>
        <w:t>на 11 сентября 2022 года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Опубликовать настоящее решение в районной газете «Знамя труда»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Направить настоящее решение в территориальную избирательную комиссию Кожевниковского района и Управление Министерства юстиции РФ по Том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 xml:space="preserve">Председатель сельского поселения                                                                   Н.В.Викторова                                          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 xml:space="preserve">Глава сельского поселения                                                                                С.Н.Прокопенко                      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23:00Z</dcterms:created>
  <dc:creator>Пользователь</dc:creator>
  <dc:description/>
  <cp:keywords/>
  <dc:language>en-US</dc:language>
  <cp:lastModifiedBy>Пользователь</cp:lastModifiedBy>
  <cp:lastPrinted>2016-01-25T09:15:00Z</cp:lastPrinted>
  <dcterms:modified xsi:type="dcterms:W3CDTF">2022-08-30T09:12:00Z</dcterms:modified>
  <cp:revision>23</cp:revision>
  <dc:subject/>
  <dc:title/>
</cp:coreProperties>
</file>