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ЫЙ ОРГАН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роект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600" w:right="-763" w:hanging="0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00.00.2023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№ </w:t>
      </w:r>
      <w:r>
        <w:rPr>
          <w:sz w:val="24"/>
          <w:szCs w:val="24"/>
        </w:rPr>
        <w:t>00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оведения анализа финансового состоя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ципала с целью предоставления муниципальной гарантии</w:t>
      </w:r>
    </w:p>
    <w:p>
      <w:pPr>
        <w:sectPr>
          <w:headerReference w:type="default" r:id="rId2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firstLine="708"/>
        <w:jc w:val="both"/>
        <w:rPr/>
      </w:pPr>
      <w:r>
        <w:rPr/>
        <w:t>Руководствуясь частью 3 статьи 115.2 Бюджетного кодекса Российской Федерации,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 xml:space="preserve">Утвердить </w:t>
      </w:r>
      <w:r>
        <w:rPr>
          <w:sz w:val="24"/>
          <w:szCs w:val="24"/>
        </w:rPr>
        <w:t>«Порядок проведения анализа финансового состояния принципала                            с целью предоставления муниципальной гарантии» согласно приложению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>2. Обнародовать настоящий приказ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>
          <w:rFonts w:eastAsia="Calibri"/>
          <w:spacing w:val="-1"/>
          <w:sz w:val="24"/>
          <w:szCs w:val="24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pacing w:val="-1"/>
          <w:sz w:val="24"/>
          <w:szCs w:val="24"/>
        </w:rPr>
        <w:t xml:space="preserve">Настоящий приказ </w:t>
      </w:r>
      <w:r>
        <w:rPr>
          <w:rFonts w:eastAsia="Calibri"/>
          <w:sz w:val="24"/>
          <w:szCs w:val="24"/>
        </w:rPr>
        <w:t xml:space="preserve">вступает в силу </w:t>
      </w:r>
      <w:r>
        <w:rPr>
          <w:rFonts w:eastAsia="Calibri"/>
          <w:spacing w:val="-1"/>
          <w:sz w:val="24"/>
          <w:szCs w:val="24"/>
        </w:rPr>
        <w:t>со дня его официального обнародования.</w:t>
      </w:r>
    </w:p>
    <w:p>
      <w:pPr>
        <w:pStyle w:val="Normal"/>
        <w:widowControl/>
        <w:autoSpaceDE w:val="true"/>
        <w:ind w:left="360"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7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7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по финансово-</w:t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7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ономическим вопросам                                                                              С.А. Бурягина</w:t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left="7250" w:right="2" w:firstLine="538"/>
        <w:jc w:val="right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.А. Бурягина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.8(38244)31148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дело №02-04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О.М. Чириков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16"/>
          <w:szCs w:val="16"/>
        </w:rPr>
        <w:t>«___» ________________2023г.</w:t>
      </w:r>
      <w:r>
        <w:rPr>
          <w:rFonts w:eastAsia="Calibri"/>
          <w:sz w:val="24"/>
          <w:szCs w:val="24"/>
        </w:rPr>
        <w:t xml:space="preserve">                                </w:t>
      </w:r>
    </w:p>
    <w:p>
      <w:pPr>
        <w:sectPr>
          <w:headerReference w:type="default" r:id="rId4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иказу Финансового органа администрации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ороновского сельского поселения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0.00.2023 № 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ведения анализа финансового состоя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ала с целью предоставления муниципальной гаранти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оведения анализа финансового состояния принципала в целях предоставления муниципальной гарантии (далее – Порядок) разработан в соответствии                           с Бюджетным кодексом Российской Федерации, определяет порядок и методику оценки финансового состояния предприятий (организаций), претендующих на получение муниципальных гарантий (далее – принципалы).</w:t>
      </w:r>
    </w:p>
    <w:p>
      <w:pPr>
        <w:pStyle w:val="ConsPlu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проведения анализа финансового состояния принципала используются следующие базовые финансовые индикаторы: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ы ликвидности;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соотношения собственных и заемных средств;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рентабельности.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счет базовых финансовых индикаторов осуществляется на основе:</w:t>
      </w:r>
    </w:p>
    <w:p>
      <w:pPr>
        <w:pStyle w:val="ConsPlu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ого баланса предприятия (организации) (форма N 1);</w:t>
      </w:r>
    </w:p>
    <w:p>
      <w:pPr>
        <w:pStyle w:val="ConsPlu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а о прибылях и убытках (форма N 2).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нципал представляет документы, указанные в пункте 1.3,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Вороновского сельского поселения.</w:t>
      </w:r>
    </w:p>
    <w:p>
      <w:pPr>
        <w:pStyle w:val="ConsPlu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 принципалом представляется информация 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е деятельности предприятия - торговое или неторговое (предприятие (организация) считается торговым (ой), если более 50 процентов выручки получено                             в результате торговых операций (операций перепродажи)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и у принципала активов в форме государственных облигаций или облигаций Сберегательного банк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з финансового состояния принципала проводится специалистом по финансовым вопросам Администрации Вороновского сельского поселения в течение 15 (пятнадцати) дней после представления принципалом соответствующи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По результатам анализа финансового состояния принципала оформляется заключение о финансовом состоянии принципала, которое подписывается специалистом по финансовым вопросам Администрации Вороновского сельского поселения (приложение            № 1 к настоящему порядку)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расчета базовых финансовых индикат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эффициенты ликви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эффициентов ликвидности содержит три показате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эффициент абсолютной ликвид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быстрой (промежуточной) ликвид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текущей (общей) ликви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Коэффициент абсолютной ликвидности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 + 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1  = ---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1  - коэффициент абсолютной ликвидност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- денежные средства в кассе и на расчетном счете (строка N 1250 баланса предприятия (организации)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- рыночная стоимость государственных ценных бумаг и ценных бумаг Сберегательного банка Российской Федерации, принадлежащих предприятию (организации), на момент окончания отчетного квартала. Необходимая информация предоставляется предприятиями (организациями) дополнительно при подаче заявок на получение муниципальных гарантий муниципального образования «Вороновск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. Если такая информация отсутствует, количество ценных бумаг считается равным ну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 - краткосрочные финансовые обязательства, значение которых находится как разность итога раздела 5 баланса предприятия (организации) (строка N 1500), доходов будущих периодов (строка N 1530 баланса предприятия (организации)) и резервов по предстоящим расходам (строка N 1550 баланса предприятия (организации)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Коэффициент быстрой (промежуточной) ликвидности характеризует способность предприятия (организации) оперативно высвободить из хозяйственного оборота денежные средства и погасить существующие финансовые обязательства, он определя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З + КВ + 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2  = ---------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2  - коэффициент быстрой (промежуточной) ликвидно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 - дебиторская задолженность, погашение которой ожидается в течение года (строка N 240 баланса предприятия (организации)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- краткосрочные финансовые вложения (строка N 1240 баланса предприятия (организации)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- денежные средства (строка N 1250 баланса предприятия (организации)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- краткосрочные финансовые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эффициент текущей (общей) ликвидности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А - 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3  = -----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3  - коэффициент текущей (общей) ликвидност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 - оборотные активы предприятия (организации) (строка N 1200 баланса предприятия (организации)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- неликвидные оборотные активы предприятия (организации), включающие расходы будущих периодов (строка N 1260 баланса предприятия (организации))                                 и дебиторскую задолженность, платежи по которой ожидаются более чем через 12 месяцев после отчетной даты (строка N 1230 баланса предприятия (организации)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- краткосрочные финансовые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эффициент соотношения собственных и заем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оотношения собственных и заемных средств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4  = 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4  - коэффициент соотношения собственных и заемных средств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 - собственный капитал предприятия (организации) и резервы (строка N 1360 баланса предприятия (организации)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К - заемный капитал, который определяется как сумма краткосрочных и долгосрочных обязательств (строки N 1410 и N 1510 баланса предприятия (организации)) без учета доходов будущих периодов (строка N 1530 баланса предприятия (организации)) и резервов по предстоящим расходам (строка N 1550 баланса предприятия (организации)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ь рентаб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Для торговых предприятий показатель рентабельности определя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5  = ----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П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5  - коэффициент рентабельност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 - прибыль от реализации продукции (строка N 2200 отчета о прибылях и убытках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 - валовая прибыль (строка N 2100 отчета о прибылях и убытк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Для неторговых предприятий показатель рентабельности определяе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5  = 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5  - коэффициент рентабельност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 - прибыль от реализации продукции (строка N 2200 отчета о прибылях и убытках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выручка от реализации товаров, работ, услуг без учета косвенных налогов и сборов (строка N 2110 отчета о прибылях и убытках)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ценка финансового состояния принципал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каждого базового финансового индикатора устанавливается наилучшее                             и наихудшее пороговые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основе полученного значения и пороговых значений для каждого показателя определяется одна из трех категорий риска. Пороговые значения показателей с указанием категории риска содержатся в таблиц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.</w:t>
      </w:r>
      <w:r>
        <w:rPr>
          <w:rFonts w:cs="Times New Roman" w:ascii="Times New Roman" w:hAnsi="Times New Roman"/>
          <w:sz w:val="24"/>
          <w:szCs w:val="24"/>
        </w:rPr>
        <w:t xml:space="preserve"> Пороговые значения показателей и выбор</w:t>
      </w:r>
      <w:r>
        <w:rPr/>
        <w:t xml:space="preserve"> категории риска в зависимости от фактических значений показателе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160"/>
        <w:gridCol w:w="2123"/>
        <w:gridCol w:w="23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 значение показател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 (удовлетворитель-но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тегория (неудовлетворитель-ное значение показателя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эффициент абсолютной ликвид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-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эффициент быстрой (промежуточной) ликвид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эффициент текущей (общей) ликвид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,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эффициент соотношения собственных и заем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– 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эффициент рентабельност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едприятия торговл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едприятия другой отра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- 1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-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рентабельное)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основе категорий риска определяется значение его сводной оценки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S = 0,11 x 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+ 0,05 x 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+ 0,42 x 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+ 0,21 x 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+  + 0,21 x 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сводная оценка риск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Категория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- категория,   к   которой    относится    значение показателя коэффициента. Категория  = 1, 2 или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есов представлены в таблице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2. </w:t>
      </w:r>
      <w:r>
        <w:rPr/>
        <w:t>Веса показателей, используемые при расчете сводной оценки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 (К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быстрой (промежуточной) ликвидности</w:t>
              <w:br/>
              <w:t xml:space="preserve">(К2)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(общей) ликвидности (К3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2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отношения собственных и заемных</w:t>
              <w:br/>
              <w:t xml:space="preserve">средств (К4)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рентабельности (К5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1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основе значения сводной оценки финансовое состояние принципала определяется ка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рошее, если значение сводной оценки не превышает 1,0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е, если значение сводной оценки больше 1,05, однако не превышает 2,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, если значение сводной оценки больше 2,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водная оценка финансового состояния принципала корректируется в соответствии с качественным анализом, который основывается на анализе дополнительной информации                      о принципале, находящейся в свободном доступе или предоставляемой принципалом                            в Администрацию Вороновского сельского поселения. По результатам качественного анализа этой информации финансовое состояние принципала оценивается как устойчивое или неустойчив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Финансовое состояние принципала оценивается как устойчивое, если имеющаяся информация свидетельствует о стабильности его основной деятельности (производства или реализации товаров, проведения работ, предоставления услуг), положительной величине чистых активов, хорошей рентабельности и платежеспособности и отсутствие каких-либо негативных явлений (тенденций), способных отрицательно повлиять на финансовую устойчивость принципала в перспективе (в течение срока действия гарантии). К негативным явлениям (тенденциям) относится не связанное с сезонными факторами существенное снижение поступлений от основной деятельности предприятия, ухудшение показателей рентабельности, существенный рост кредиторской и (или) дебиторской задолжен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Финансовое состояние принципала оценивается как неустойчивое, если принципал признан несостоятельным (банкротом) в соответствии с законодательством либо существует угроза признания его банкротом, т.е. предприятие является устойчиво неплатежеспособным, или анализ принципала свидетельствует об угрожающих негативных явлениях, вероятным результатом которых может быть устойчивая неплатежеспособность принципала в ближайшем будущем. К негативным явлениям относятся: убыточная деятельность, отрицательная величина либо существенное сокращение чистых активов, существенное падение объемов выручки от основной деятельности, существенный рост кредиторской и (или) дебиторской задолженности, другие явления, которые до окончания срока действия гарантии могут привести к появлению финансовых трудностей, если принципалом не будут приняты необходимые превентивные м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состояние принципала не может быть оценено как устойчивое, если выявлено хотя бы одно из следующих обстоятель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осроченной задолженности по платежам и сборам в бюджеты любых уровней, просроченных долговых обязательств, любой просроченной кредиторской задолженности перед работниками предприятия (организации) или контраг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принципала скрытых потерь (например, неликвидных запасов готовой продукции или требований, безнадежных к взысканию) в размере, равном или превышающем 25 процентов его чистых акти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ы случаи неисполнения в течение последнего года принципалом обязательств по иным договорам с гарантом либо прекращение принципалом обязательств по иным договорам с гарантом путем предоставления взамен исполнения обязательств отступного                      в форме имущества, которое не реализовано гарантом в течение 180 календарных дней или боле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ыточная деятельность принципала, приведшая к существенному (25 процентов                      и более) снижению его чистых активов (по сравнению с их максимальным уровнем за последние 5 л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если имеющаяся информация в силу расхождений, неполноты или необъективности позволяет сделать двоякие выводы, то для оценки используется более пессимистичный выв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анализа                                                                                                             финансового состояния принципала                                                                                                                    с целью предоставления муниципальной гарантии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анализа финансового состоя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ала с целью предоставления муниципальной гарант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нализ финансового состояния 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/>
        <w:t>(наименование принципал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веден специалистом по финансовым вопросам Администрации Вороновского сельского поселения на основании бухгалтерского баланса (форма № 1), отчета о прибылях и убытках (форма № 2), а также дополнительной информации, предоставленной принципал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финансового состояния принципала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водная оценка финансового состояния принципала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________ год </w:t>
        <w:tab/>
        <w:t>= ______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___________  </w:t>
        <w:tab/>
        <w:t>= ______.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отчетный пери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начения сводной оценки финансовое состояние принципала в соответствии с п. 3.3 Порядка оцен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________ год </w:t>
        <w:tab/>
        <w:t>как 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 </w:t>
      </w:r>
      <w:r>
        <w:rPr/>
        <w:t>(хорошее, удовлетворительное, неудовлетворительно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___________  </w:t>
        <w:tab/>
        <w:t>как _______________________________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/>
        <w:t>отчетный период</w:t>
      </w:r>
      <w:r>
        <w:rPr>
          <w:sz w:val="24"/>
          <w:szCs w:val="24"/>
        </w:rPr>
        <w:t xml:space="preserve">     </w:t>
      </w:r>
      <w:r>
        <w:rPr/>
        <w:t xml:space="preserve">      (хорошее, удовлетворительное, неудовлетворительно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читаем возможным (невозможным) предоставление муниципальной гарантии 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принципал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расчет базовых финансовых индикаторов и сводной оценки финансового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остояния принципала на _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sz w:val="24"/>
          <w:szCs w:val="24"/>
        </w:rPr>
        <w:t>Специалист</w:t>
        <w:tab/>
        <w:t xml:space="preserve"> ______________</w:t>
        <w:tab/>
        <w:tab/>
        <w:t xml:space="preserve">      _________________</w:t>
        <w:tab/>
        <w:t xml:space="preserve">  </w:t>
        <w:tab/>
        <w:tab/>
        <w:t xml:space="preserve">                                                                       </w:t>
      </w:r>
      <w:r>
        <w:rPr/>
        <w:t>подпись</w:t>
      </w:r>
      <w:r>
        <w:rPr>
          <w:sz w:val="24"/>
          <w:szCs w:val="24"/>
        </w:rPr>
        <w:tab/>
        <w:tab/>
        <w:t xml:space="preserve">                                   </w:t>
      </w:r>
      <w:r>
        <w:rPr/>
        <w:t>фамилия, инициалы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8" w:before="0" w:after="2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Пользователь</cp:lastModifiedBy>
  <cp:lastPrinted>2018-06-21T12:56:00Z</cp:lastPrinted>
  <dcterms:modified xsi:type="dcterms:W3CDTF">2023-03-13T09:40:00Z</dcterms:modified>
  <cp:revision>507</cp:revision>
  <dc:subject/>
  <dc:title>       Администрация Вороновского сельского поселения       </dc:title>
</cp:coreProperties>
</file>