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26.01.2015      </w:t>
        <w:tab/>
        <w:t xml:space="preserve">                     № 8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одготовке и праздновании 70-летия Победы </w:t>
      </w:r>
    </w:p>
    <w:p>
      <w:pPr>
        <w:pStyle w:val="Normal"/>
        <w:jc w:val="center"/>
        <w:rPr/>
      </w:pPr>
      <w:r>
        <w:rPr/>
        <w:t>в Великой Отечественной войне 1941-194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азднованием 70-летия Победы в Великой Отечественной войне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одготовке и проведению празднования 70-летия Победы в Великой Отечественной войне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   С.Н.Прокопенко</w:t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5г.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rPr/>
      </w:pPr>
      <w:r>
        <w:rPr/>
      </w:r>
    </w:p>
    <w:p>
      <w:pPr>
        <w:pStyle w:val="Heading"/>
        <w:ind w:right="-99" w:hanging="0"/>
        <w:jc w:val="right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ПРИЛОЖЕНИЕ 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Вороно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       от  26.01.2015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одготовки и праздновании 70-летия Победы </w:t>
      </w:r>
    </w:p>
    <w:p>
      <w:pPr>
        <w:pStyle w:val="Normal"/>
        <w:jc w:val="center"/>
        <w:rPr/>
      </w:pPr>
      <w:r>
        <w:rPr/>
        <w:t>в Великой Отечественной войне 1941-1945 г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06"/>
        <w:gridCol w:w="1565"/>
        <w:gridCol w:w="2497"/>
      </w:tblGrid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чаемы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социально-бытовых условий участников ВОВ и вдов участников ВОВ с целью выявления первоочередных нужд и оказание адресной помощи от «Центра социальной поддержки на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5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айонной газете «Знамя труда материалов о ветеран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Н.В., Вторушина В.В.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цию по сбору средств в благотворительный фонд «Побе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5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 директоры ДК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награждение юбилейной медалью «70-летию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 1941-1945 гг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5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 заведующие СДК, школа, Совет ветеранов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Галерея Славы» в домах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5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СДК, школа, Совет ветеранов, библиотеки,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леи Памяти в с.Воронове и с.Осинов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 заведующие СДК, школа, Совет ветеранов Прокопенко С.Н.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фестивали, праздничные программы, посвящённые 70-летию Победы, игры-виктори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сельские библиотеки, Дома культуры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памятники и обелиски и прилегающие к ним терри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ветеранов, школы, Дома культуры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итинги во всех населённых пункт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 09.05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Прокопенко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беды организовать в каждом населённом пункте концертные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СДК, школы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здравления на дому лежачих больных, одиноких участников ВОВ, тружеников тыла, вдов участников 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 09.05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 Советы ветеранов, заведующие СДК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ить подарки участникам 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 09.05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 Советы ветеранов, заведующие СДК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в музеях с участниками войны, тружениками ты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ветеранов, заведующие СДК, сельские библиотеки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ые мероприятия, посвящённые 70-летию Победы (По отдельному план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иков С.М.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езд участников ВОВ на приём к Главе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9:00Z</dcterms:created>
  <dc:creator>user</dc:creator>
  <dc:description/>
  <cp:keywords/>
  <dc:language>en-US</dc:language>
  <cp:lastModifiedBy>Admin</cp:lastModifiedBy>
  <cp:lastPrinted>2015-01-26T16:16:00Z</cp:lastPrinted>
  <dcterms:modified xsi:type="dcterms:W3CDTF">2015-01-26T09:17:00Z</dcterms:modified>
  <cp:revision>14</cp:revision>
  <dc:subject/>
  <dc:title>МУНИЦИПАЛЬНОЕ ОБРАЗОВАНИЕ</dc:title>
</cp:coreProperties>
</file>