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42024</w:t>
        <w:tab/>
      </w:r>
      <w:r>
        <w:rPr>
          <w:color w:val="FF0000"/>
        </w:rPr>
        <w:tab/>
        <w:tab/>
        <w:tab/>
        <w:tab/>
        <w:tab/>
        <w:tab/>
        <w:t xml:space="preserve">                                                     </w:t>
      </w:r>
      <w:r>
        <w:rPr/>
        <w:t>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Совета Вороновского сельского поселения «Отчет 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разделом 5 Положения «О бюджетном процессе в муниципальном образовании «Вороновское сельское поселение» Кожевниковского района Томской области </w:t>
      </w:r>
      <w:r>
        <w:rPr>
          <w:color w:val="000000"/>
        </w:rPr>
        <w:t>от 28.12.2019 №</w:t>
      </w:r>
      <w:r>
        <w:rPr/>
        <w:t xml:space="preserve"> 107</w:t>
      </w:r>
      <w:r>
        <w:rPr>
          <w:color w:val="000000"/>
        </w:rPr>
        <w:t xml:space="preserve">, главой 6 Положения </w:t>
      </w:r>
      <w:r>
        <w:rPr>
          <w:color w:val="000000"/>
          <w:spacing w:val="-1"/>
        </w:rPr>
        <w:t>«</w:t>
      </w:r>
      <w:r>
        <w:rPr>
          <w:color w:val="000000"/>
        </w:rPr>
        <w:t>Об утверждении Положения о публичных слушаниях в муниципальном образовании Вороновское сельское поселение</w:t>
      </w:r>
      <w:r>
        <w:rPr/>
        <w:t xml:space="preserve"> Кожевниковского района Томской области</w:t>
      </w:r>
      <w:r>
        <w:rPr>
          <w:color w:val="000000"/>
        </w:rPr>
        <w:t xml:space="preserve">» </w:t>
      </w:r>
      <w:r>
        <w:rPr>
          <w:spacing w:val="-1"/>
        </w:rPr>
        <w:t xml:space="preserve">от 07.08.2015 № 22 </w:t>
      </w:r>
      <w:r>
        <w:rPr>
          <w:color w:val="000000"/>
        </w:rPr>
        <w:t>и рассмотрев информацию по исполнению бюджета за 2023 год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Назначить публичные слушания об исполнении бюджета Вороновского сельского поселения за 2023 год на </w:t>
      </w:r>
      <w:r>
        <w:rPr>
          <w:color w:val="0033CC"/>
        </w:rPr>
        <w:t>24.04.</w:t>
      </w:r>
      <w:r>
        <w:rPr>
          <w:color w:val="0000FF"/>
        </w:rPr>
        <w:t>2024</w:t>
      </w:r>
      <w:r>
        <w:rPr>
          <w:color w:val="000000"/>
        </w:rPr>
        <w:t xml:space="preserve"> года в 15:00 в здании Вороновского Дома культуры Проект решения Совета прилаг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>В срок до 19</w:t>
      </w:r>
      <w:r>
        <w:rPr>
          <w:color w:val="0033CC"/>
          <w:spacing w:val="-3"/>
        </w:rPr>
        <w:t>.04</w:t>
      </w:r>
      <w:r>
        <w:rPr>
          <w:color w:val="0000FF"/>
          <w:spacing w:val="-3"/>
        </w:rPr>
        <w:t>.2024</w:t>
      </w:r>
      <w:r>
        <w:rPr>
          <w:color w:val="000000"/>
          <w:spacing w:val="-3"/>
        </w:rPr>
        <w:t xml:space="preserve"> года </w:t>
      </w:r>
      <w:r>
        <w:rPr>
          <w:color w:val="000000"/>
          <w:spacing w:val="-6"/>
        </w:rPr>
        <w:t>обнародовать настоящее решение в установленном Уставом Вороновского сельского поселения порядке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6"/>
          <w:sz w:val="25"/>
          <w:szCs w:val="25"/>
        </w:rPr>
        <w:t>3.</w:t>
      </w:r>
      <w:r>
        <w:rPr/>
        <w:t>Назначить организатором публичных слушаний согласительную комиссию                              в составе: Н.В. Викторова, С.А. Микулич, Ю.М. Митя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>
          <w:color w:val="000000"/>
        </w:rPr>
        <w:t xml:space="preserve"> по адресу: с. Вороново, ул. Уткина. 17, устные замечания и предложения учитываются по телефону: 31-169 с 9:00 до 17:00 час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значить ответственным за сбор замечаний и предложений по проекту решения Совета Вороновского сельского поселения «Об исполнении бюджета муниципального образования «Вороновское сельское поселение» за 2024 год» главного специалиста по управлению делами администрации Чирикову О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ё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.                              </w:t>
        <w:tab/>
      </w:r>
      <w:r>
        <w:rPr/>
        <w:t>Ю.М. Митя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Вороновского сельского поселения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ШЕНИЕ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0.00.2024</w:t>
        <w:tab/>
        <w:tab/>
        <w:t xml:space="preserve">                                                                                                            № 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раздела 5 Положения «О бюджетном процессе муниципального образования Вороновское сельское поселение Кожевниковского района Томской области» от 28.12.2019 № 107, рассмотрев отчет об исполнении бюджета муниципального образования «Вороновское сельское поселение» за 2023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за 2023 год по доходам в сумме 17566,444 тыс. руб.,                     в том числе налоговые и неналоговые доходы в сумме 5625,598 тыс. руб., по расходам                          в сумме 18052,245 тыс. руб., дефицит в сумме 485,801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2023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2023 год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  по расходам бюджета Вороновского сельского поселения по ведомственной структуре расходов бюджета поселения за 2023 год согласно приложению 3.</w:t>
      </w:r>
    </w:p>
    <w:p>
      <w:pPr>
        <w:pStyle w:val="Normal"/>
        <w:ind w:left="360" w:right="2" w:firstLine="348"/>
        <w:jc w:val="both"/>
        <w:rPr/>
      </w:pPr>
      <w:r>
        <w:rPr/>
        <w:t>5. Утвердить отчет о программе приватизации (продажа) муниципального имущества за   2023 год согласно приложению 4.</w:t>
      </w:r>
    </w:p>
    <w:p>
      <w:pPr>
        <w:pStyle w:val="Normal"/>
        <w:ind w:left="360" w:right="2" w:firstLine="348"/>
        <w:jc w:val="both"/>
        <w:rPr/>
      </w:pPr>
      <w:r>
        <w:rPr/>
        <w:t>6. Утвердить отчет о поступлении доходов от сдачи в аренду имущества за 2023 год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ет о реализации муниципальных программ муниципального образования «Вороновское сельское поселение» за 2023 год согласно приложению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Утвердить отчет по источникам финансирования дефицита бюджета муниципального образования «Вороновское сельское поселение» за 2023 год согласно приложению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Утвердить отчёт об использовании бюджетных ассигнований резервных фондов Администрации Вороновского сельского поселения за год согласно приложению 8.</w:t>
      </w:r>
    </w:p>
    <w:p>
      <w:pPr>
        <w:pStyle w:val="Normal"/>
        <w:ind w:right="2" w:firstLine="709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 за    2023 год</w:t>
      </w:r>
      <w:r>
        <w:rPr/>
        <w:t xml:space="preserve"> согласно приложению 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твердить отчёт об использовании программы муниципальных внутренних заимствований Администрации Вороновского сельского поселения за 2023 год согласно приложению 1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23 год согласно приложению 11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  <w:sz w:val="24"/>
          <w:szCs w:val="24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4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15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</w:t>
        <w:tab/>
        <w:t>Ю.М. Митя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</w:t>
        <w:tab/>
        <w:t xml:space="preserve">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ind w:right="-99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00.2024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6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4"/>
        <w:gridCol w:w="61"/>
        <w:gridCol w:w="11"/>
        <w:gridCol w:w="273"/>
        <w:gridCol w:w="12"/>
        <w:gridCol w:w="416"/>
        <w:gridCol w:w="31"/>
        <w:gridCol w:w="120"/>
        <w:gridCol w:w="559"/>
        <w:gridCol w:w="6"/>
        <w:gridCol w:w="72"/>
        <w:gridCol w:w="496"/>
        <w:gridCol w:w="105"/>
        <w:gridCol w:w="529"/>
        <w:gridCol w:w="57"/>
        <w:gridCol w:w="514"/>
        <w:gridCol w:w="2103"/>
        <w:gridCol w:w="1228"/>
        <w:gridCol w:w="1177"/>
        <w:gridCol w:w="1234"/>
        <w:gridCol w:w="566"/>
      </w:tblGrid>
      <w:tr>
        <w:trPr>
          <w:trHeight w:val="267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37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574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59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69,567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,5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9,879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68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696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2,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5,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2,4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5,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508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596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382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6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,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43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9,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107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64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25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4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962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9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4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изических лиц, обладающих земельным участком, расположенным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3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6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9,5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4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,5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5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0,0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7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</w:tr>
      <w:tr>
        <w:trPr>
          <w:trHeight w:val="343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99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 сельских посел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втономных учрежден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акже имущества муниципальных унитарных предприятий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554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8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exac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1" w:right="-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 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5,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25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2,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5,5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097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1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2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5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5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9,5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9,5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40,8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1,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22,8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6,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itle"/>
        <w:ind w:right="-99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</w:rPr>
        <w:t xml:space="preserve">от 00.00.2024 № 00          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 рас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тыс. руб.)</w:t>
      </w:r>
    </w:p>
    <w:tbl>
      <w:tblPr>
        <w:tblW w:w="992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33"/>
        <w:gridCol w:w="1034"/>
        <w:gridCol w:w="909"/>
        <w:gridCol w:w="125"/>
        <w:gridCol w:w="301"/>
        <w:gridCol w:w="568"/>
        <w:gridCol w:w="165"/>
        <w:gridCol w:w="684"/>
        <w:gridCol w:w="285"/>
        <w:gridCol w:w="65"/>
        <w:gridCol w:w="360"/>
        <w:gridCol w:w="35"/>
        <w:gridCol w:w="1200"/>
        <w:gridCol w:w="41"/>
        <w:gridCol w:w="1059"/>
        <w:gridCol w:w="216"/>
        <w:gridCol w:w="850"/>
        <w:gridCol w:w="426"/>
        <w:gridCol w:w="389"/>
        <w:gridCol w:w="177"/>
      </w:tblGrid>
      <w:tr>
        <w:trPr>
          <w:trHeight w:val="894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г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8,4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1,4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7,7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85,03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80,83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94,0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,4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,6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65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1,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1,18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6,79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,18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79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5,9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,69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,77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93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6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77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1,5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2,9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9,5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5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9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9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3,3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12,40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2,24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1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6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00.00.2024 № 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/>
            </w:pPr>
            <w:r>
              <w:rPr/>
              <w:t>по расходам бюджета Вороновского сельского поселения по ведом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jc w:val="center"/>
              <w:rPr>
                <w:bCs/>
                <w:color w:val="000000"/>
              </w:rPr>
            </w:pPr>
            <w:r>
              <w:rPr/>
              <w:t>структуре расходов бюджета поселения за 2023 год</w:t>
            </w:r>
          </w:p>
        </w:tc>
      </w:tr>
      <w:tr>
        <w:trPr>
          <w:trHeight w:val="220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9922" w:type="dxa"/>
            <w:gridSpan w:val="20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96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,4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,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7,7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,0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5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,9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,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8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,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4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3,4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37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655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1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гг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r>
              <w:rPr>
                <w:color w:val="000000"/>
                <w:sz w:val="20"/>
                <w:szCs w:val="20"/>
              </w:rPr>
              <w:t>7953009000</w:t>
            </w:r>
            <w:bookmarkEnd w:id="0"/>
            <w:bookmarkEnd w:id="1"/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1,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7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1,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,7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й системы в Кожевниковском районе на 2016-2023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S0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4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S0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9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9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7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8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22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9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7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3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19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,5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,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4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культуры Кожевниковского района на 2021-2026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707" w:hanging="0"/>
        <w:jc w:val="right"/>
        <w:rPr/>
      </w:pPr>
      <w:r>
        <w:rPr/>
        <w:t>ПРИЛОЖЕНИЕ 4</w:t>
      </w:r>
    </w:p>
    <w:p>
      <w:pPr>
        <w:pStyle w:val="Normal"/>
        <w:ind w:right="-766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right="-766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085" w:leader="none"/>
        </w:tabs>
        <w:ind w:right="-707" w:hanging="0"/>
        <w:jc w:val="right"/>
        <w:rPr>
          <w:b/>
          <w:b/>
        </w:rPr>
      </w:pPr>
      <w:r>
        <w:rPr/>
        <w:tab/>
        <w:t>от____ _______ 2024 года   №____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е приватизации (продаж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3 год</w:t>
      </w:r>
    </w:p>
    <w:p>
      <w:pPr>
        <w:pStyle w:val="Normal"/>
        <w:jc w:val="center"/>
        <w:rPr/>
      </w:pPr>
      <w:r>
        <w:rPr/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2"/>
        <w:gridCol w:w="1969"/>
        <w:gridCol w:w="1311"/>
        <w:gridCol w:w="1056"/>
        <w:gridCol w:w="1781"/>
        <w:gridCol w:w="1727"/>
        <w:gridCol w:w="1956"/>
        <w:gridCol w:w="21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остаточная стоим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доход на 2023г. (тыс. 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            на 01.01.2024г. (тыс. руб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за 2023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 границах земель совхоза «Еловский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6030" w:leader="none"/>
        </w:tabs>
        <w:rPr>
          <w:color w:val="FF0000"/>
        </w:rPr>
      </w:pPr>
      <w:r>
        <w:rPr>
          <w:color w:val="FF0000"/>
        </w:rPr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BodyText2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 _______ 2024 года   №____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BodyText2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ступлении доходов от сдачи в аренду имущества за 2023 год</w:t>
      </w:r>
    </w:p>
    <w:p>
      <w:pPr>
        <w:pStyle w:val="NoSpacing"/>
        <w:spacing w:lineRule="auto" w:line="276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2976"/>
        <w:gridCol w:w="2081"/>
        <w:gridCol w:w="1843"/>
        <w:gridCol w:w="1180"/>
        <w:gridCol w:w="1276"/>
        <w:gridCol w:w="1275"/>
        <w:gridCol w:w="849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на 2023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2023г с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о за 2023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11 05035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bookmarkStart w:id="2" w:name="_Hlk126825650"/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 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3282"/>
        <w:gridCol w:w="1561"/>
        <w:gridCol w:w="1273"/>
        <w:gridCol w:w="1390"/>
        <w:gridCol w:w="28"/>
        <w:gridCol w:w="1560"/>
      </w:tblGrid>
      <w:tr>
        <w:trPr>
          <w:trHeight w:val="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                                           на 01.01.2023 г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126825650"/>
            <w:r>
              <w:rPr>
                <w:b/>
                <w:color w:val="000000"/>
                <w:sz w:val="20"/>
                <w:szCs w:val="20"/>
              </w:rPr>
              <w:t>% исполнения</w:t>
            </w:r>
            <w:bookmarkEnd w:id="3"/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,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3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9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,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2,4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униципальном образовании «Вороновское сельское поселение» на 2023 – 2026г.г.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.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ы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5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69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о использованию и охране земель сельскохозяйственного назначения, находящихся в границах муниципального образования «Вороновское сельское поселение» на 2023-2025 го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-игровой площад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985"/>
        <w:gridCol w:w="1984"/>
        <w:gridCol w:w="1597"/>
        <w:gridCol w:w="1400"/>
        <w:gridCol w:w="13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четах по учету средст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51,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9,5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5,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13121,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022,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17566,4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х средств бюджетов муниципальных образов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3373,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8412,4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+18052,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 другим бюджета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алюте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бюджетной системы Российской Федерации и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поселения в валю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366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состоя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val="clear" w:color="auto" w:fill="FFFFFF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23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ток средств на 01.01.20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</w:rPr>
      </w:pPr>
      <w:bookmarkStart w:id="4" w:name="_Hlk158729400"/>
      <w:r>
        <w:rPr>
          <w:rFonts w:ascii="Times New Roman" w:hAnsi="Times New Roman"/>
          <w:sz w:val="24"/>
        </w:rPr>
        <w:t>ОТЧЕТ</w:t>
      </w:r>
    </w:p>
    <w:p>
      <w:pPr>
        <w:pStyle w:val="Normal"/>
        <w:jc w:val="center"/>
        <w:rPr>
          <w:bCs/>
        </w:rPr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Cs/>
        </w:rPr>
        <w:t>за 2023 год</w:t>
      </w:r>
    </w:p>
    <w:p>
      <w:pPr>
        <w:pStyle w:val="Normal"/>
        <w:ind w:right="141" w:hanging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9"/>
        <w:gridCol w:w="1664"/>
        <w:gridCol w:w="1666"/>
        <w:gridCol w:w="1569"/>
        <w:gridCol w:w="1423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сигнования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1.2024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9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widowControl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автомобильных дорог: </w:t>
            </w:r>
            <w:r>
              <w:rPr>
                <w:bCs/>
                <w:i/>
                <w:sz w:val="22"/>
                <w:szCs w:val="22"/>
              </w:rPr>
              <w:t>ул. Карла Маркса (от ж/д №23 до ж/д №29) в с. Вороново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0 м (1930м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2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,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4,4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из них: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,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77,9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5,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3,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577,9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5,1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</w:t>
            </w:r>
            <w:r>
              <w:rPr>
                <w:i/>
                <w:sz w:val="22"/>
                <w:szCs w:val="22"/>
              </w:rPr>
              <w:t>софинансировани</w:t>
            </w:r>
            <w:r>
              <w:rPr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</w:rPr>
              <w:t xml:space="preserve"> на ремонт автомобильных доро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5,6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3,4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1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35,68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4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5" w:name="_Hlk141447408"/>
            <w:r>
              <w:rPr>
                <w:i/>
                <w:sz w:val="22"/>
                <w:szCs w:val="22"/>
              </w:rPr>
              <w:t>услуги по разработке сметной документации и проверка достоверности сметной стоимости на «Ремонт участка автомобильной дороги: ул. Набережная (от ж/д № 8 до ж/д № 26) в с. Осиновка</w:t>
            </w:r>
            <w:bookmarkEnd w:id="5"/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участка автомобильной дороги: ул. Набережная (от ж/д № 8 до ж/д № 26) в с. Осиновк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и по разработке сметной документации и проверка достоверности сметной стоимости на «Ремонт участка автомобильной дороги из асфальтобетона: ул.Уткина (от ж/д № 23 до ул.Большая Подгорная) в с.Вороново Кожевниковского района Томской области»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762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2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2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,456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1,45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9,5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2,2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,4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7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1,459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29,5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ёт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7,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3,4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,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,2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693,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акцизы)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4,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bookmarkStart w:id="6" w:name="_Hlk141447342"/>
            <w:r>
              <w:rPr>
                <w:i/>
                <w:sz w:val="22"/>
                <w:szCs w:val="22"/>
              </w:rPr>
              <w:t>работ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</w:t>
            </w:r>
            <w:bookmarkEnd w:id="6"/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и оценк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го состояния автомобильных дорог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есь песчано-гравийная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ремонту дороги (ямочный ремонт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7,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4,3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98,883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22,63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30,6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8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98,88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2,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22,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37,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ъезд к Екимово - 0,924 км), из них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чистка дорог от сне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138,8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,8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1,1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61,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76,7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7" w:name="_Hlk158729400"/>
      <w:r>
        <w:rPr/>
        <w:t>Остаток средств поступивших от уплаты акцизов и не использованных в 2023 году в сумме 264 850 (Двести шестьдесят четыре тысячи восемьсот пятьдесят) рублей 60 копеек направляются на увеличение бюджетных ассигнований муниципального дорожного фонда Вороновского сельского поселения в очередном финансовом году.</w:t>
      </w:r>
      <w:bookmarkEnd w:id="7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1.2024 года отсутствует.</w:t>
      </w:r>
    </w:p>
    <w:tbl>
      <w:tblPr>
        <w:tblW w:w="974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37"/>
        <w:gridCol w:w="3511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00.00.2024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val="clear" w:color="auto" w:fill="FFFFFF"/>
        <w:ind w:right="43" w:hanging="0"/>
        <w:jc w:val="center"/>
        <w:rPr>
          <w:color w:val="000000"/>
        </w:rPr>
      </w:pPr>
      <w:r>
        <w:rPr>
          <w:color w:val="000000"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6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1,5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2,9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2,1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val="clear" w:color="auto" w:fill="FFFFFF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муниципального образования «Вороновское сельское поселение» за 2023 года с учетом фонда финансовой поддержки выполнены на 103,2% и фактически составили 17566,444 тыс. руб. при плане 17022,854 тыс. руб.</w:t>
      </w:r>
    </w:p>
    <w:p>
      <w:pPr>
        <w:pStyle w:val="Normal"/>
        <w:shd w:val="clear" w:color="auto" w:fill="FFFFFF"/>
        <w:spacing w:before="7" w:after="0"/>
        <w:ind w:right="-59" w:firstLine="700"/>
        <w:jc w:val="both"/>
        <w:rPr>
          <w:color w:val="000000"/>
        </w:rPr>
      </w:pPr>
      <w:r>
        <w:rPr>
          <w:color w:val="000000"/>
          <w:spacing w:val="-6"/>
        </w:rPr>
        <w:t xml:space="preserve">Собственные доходы местного бюджета составили 5625,599 тыс. руб. при плане               5082,009 тыс. руб. или 110,7 % к </w:t>
      </w:r>
      <w:r>
        <w:rPr>
          <w:color w:val="000000"/>
        </w:rPr>
        <w:t xml:space="preserve">плану. Сумма фактически поступивших доходов за </w:t>
      </w:r>
      <w:r>
        <w:rPr/>
        <w:t xml:space="preserve">2023год составила 106% по сравнению с </w:t>
      </w:r>
      <w:r>
        <w:rPr>
          <w:color w:val="000000"/>
        </w:rPr>
        <w:t>поступившими доходами за 2022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834"/>
        <w:gridCol w:w="2978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2022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6,3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5,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781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1701"/>
        <w:gridCol w:w="1276"/>
        <w:gridCol w:w="1277"/>
        <w:gridCol w:w="1274"/>
        <w:gridCol w:w="1277"/>
        <w:gridCol w:w="992"/>
        <w:gridCol w:w="992"/>
        <w:gridCol w:w="708"/>
      </w:tblGrid>
      <w:tr>
        <w:trPr>
          <w:trHeight w:val="581" w:hRule="exac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widowControl w:val="false"/>
              <w:shd w:val="clear" w:color="auto" w:fill="FFFFFF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у, 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00,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126,8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9,5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9,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13,5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9,4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039,8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039,8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0,8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0,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0" w:hanging="38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053,6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6346,18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22,8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6,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доходов местного бюджета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2000" cy="20478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2023 год по отношению к финансовой помощи составили – 47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2023 год, поступили в размере 5625,599 тыс. руб.</w:t>
      </w:r>
    </w:p>
    <w:p>
      <w:pPr>
        <w:pStyle w:val="Normal"/>
        <w:ind w:firstLine="708"/>
        <w:jc w:val="both"/>
        <w:rPr/>
      </w:pPr>
      <w:r>
        <w:rPr/>
        <w:t>За 2023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2385,251 тыс. руб. (42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Доходы от уплаты акцизов – 1989,466 тыс. руб. (36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емельный налог – 1089,598тыс. руб. (20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120,454 тыс. руб. (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Доходы от продажи земельных участков – 18,62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Арендная плата за земли – 8,101 тыс. рублей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Единый сельскохозяйственный налог – 5,11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Административные штрафы – 4,50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Прочие поступления от использования имущества – 4,499 тыс. руб. (0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налоговых и неналоговых доходов за 2023 го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575810" cy="198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ет налог на доходы физических лиц - 42%.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 год, составили 5589,879 тыс. руб. при плане 5069,567 тыс. руб. или 110% исполнения. Разница между планом и фактом составляет 520,312 тыс. руб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</w:rPr>
        <w:t>за2023год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14% (при плане 2092,449 тыс. руб., </w:t>
      </w:r>
      <w:r>
        <w:rPr>
          <w:color w:val="000000"/>
          <w:spacing w:val="-8"/>
        </w:rPr>
        <w:t xml:space="preserve">поступило 2385,251тыс. руб. или на 292,802 тыс. рублей больше плановых показателей). 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23год</w:t>
      </w:r>
      <w:r>
        <w:rPr>
          <w:color w:val="000000"/>
          <w:spacing w:val="-7"/>
        </w:rPr>
        <w:t>составило 1989,466 тыс. руб. при плане 1809,000 тыс. руб., что на 180,46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10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23года</w:t>
      </w:r>
      <w:r>
        <w:rPr>
          <w:color w:val="000000"/>
          <w:spacing w:val="-11"/>
        </w:rPr>
        <w:t xml:space="preserve">при плане 10,059 </w:t>
      </w:r>
      <w:r>
        <w:rPr>
          <w:color w:val="000000"/>
          <w:spacing w:val="-7"/>
        </w:rPr>
        <w:t>тыс. руб. составило 5,110 тыс. руб., что на 4,949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51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0,454 тыс. руб. при плане 119,000 тыс. руб., что на 1,454тыс. руб. больше запланированной суммы, исполнение составило 101%.</w:t>
      </w:r>
    </w:p>
    <w:p>
      <w:pPr>
        <w:pStyle w:val="Normal"/>
        <w:shd w:val="clear" w:color="auto" w:fill="FFFFFF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</w:rPr>
        <w:t>за2023год, при плане 1039,059 тыс. руб., составило 1089,598тыс. руб., или на 50,539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05%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.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12,442тыс. руб. за2023годисполнение составило 35,720 тыс. рублей: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 18,620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/>
        <w:t>Арендная плата за земли – 8,101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уплаты административного штрафа 4,500 тыс. рублей;</w:t>
      </w:r>
    </w:p>
    <w:p>
      <w:pPr>
        <w:pStyle w:val="Normal"/>
        <w:shd w:val="clear" w:color="auto" w:fill="FFFFFF"/>
        <w:ind w:right="2" w:firstLine="708"/>
        <w:jc w:val="both"/>
        <w:rPr>
          <w:color w:val="000000"/>
        </w:rPr>
      </w:pPr>
      <w:r>
        <w:rPr>
          <w:color w:val="000000"/>
        </w:rPr>
        <w:t>Прочие поступления от использования имущества 4,499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2023годи за 2022 год, показан в следующей таблиц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321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9"/>
        <w:gridCol w:w="1080"/>
        <w:gridCol w:w="1060"/>
        <w:gridCol w:w="1180"/>
        <w:gridCol w:w="1134"/>
        <w:gridCol w:w="992"/>
        <w:gridCol w:w="1275"/>
      </w:tblGrid>
      <w:tr>
        <w:trPr>
          <w:trHeight w:val="134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 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вели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(+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6,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6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9,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0,312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5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9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2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2,802</w:t>
            </w:r>
          </w:p>
        </w:tc>
      </w:tr>
      <w:tr>
        <w:trPr>
          <w:trHeight w:val="352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3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4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,466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949</w:t>
            </w:r>
          </w:p>
        </w:tc>
      </w:tr>
      <w:tr>
        <w:trPr>
          <w:trHeight w:val="288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54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8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539</w:t>
            </w:r>
          </w:p>
        </w:tc>
      </w:tr>
      <w:tr>
        <w:trPr>
          <w:trHeight w:val="28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,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,4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4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,278</w:t>
            </w:r>
          </w:p>
        </w:tc>
      </w:tr>
      <w:tr>
        <w:trPr>
          <w:trHeight w:val="1311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563</w:t>
            </w:r>
          </w:p>
        </w:tc>
      </w:tr>
      <w:tr>
        <w:trPr>
          <w:trHeight w:val="1570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21</w:t>
            </w:r>
          </w:p>
        </w:tc>
      </w:tr>
      <w:tr>
        <w:trPr>
          <w:trHeight w:val="831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20</w:t>
            </w:r>
          </w:p>
        </w:tc>
      </w:tr>
      <w:tr>
        <w:trPr>
          <w:trHeight w:val="559" w:hRule="exact"/>
        </w:trPr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</w:t>
            </w:r>
          </w:p>
        </w:tc>
      </w:tr>
      <w:tr>
        <w:trPr>
          <w:trHeight w:val="344" w:hRule="exact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3,8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6,3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92,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82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5,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43,59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2023годи за 2022 год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36"/>
        <w:gridCol w:w="1842"/>
        <w:gridCol w:w="1429"/>
        <w:gridCol w:w="1690"/>
      </w:tblGrid>
      <w:tr>
        <w:trPr>
          <w:trHeight w:val="54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ый ве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7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39,8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0,8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,6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,1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3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,3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22 годом увеличились на 900,944 тыс. руб.</w:t>
      </w:r>
    </w:p>
    <w:p>
      <w:pPr>
        <w:pStyle w:val="Normal"/>
        <w:shd w:val="clear" w:color="auto" w:fill="FFFFFF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безвозмездных поступлений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75810" cy="19888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УНИЦИПАЛЬНЫЙ ВНУТРЕННИЙ ДОЛГ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ельный объем муниципального долга поселения за2023 год   установлен в сумме    ноль рублей, в том числе муниципальные гарантии ноль.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ДЕФИЦИТ (ПРОФИЦИТ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ически, в ходе исполнения бюджета поселения на 01 января2024 года сложился дефицит в сумме </w:t>
      </w:r>
      <w:r>
        <w:rPr>
          <w:rFonts w:cs="Times New Roman" w:ascii="Times New Roman" w:hAnsi="Times New Roman"/>
          <w:sz w:val="24"/>
          <w:szCs w:val="24"/>
        </w:rPr>
        <w:t>485,801</w:t>
      </w:r>
      <w:r>
        <w:rPr>
          <w:rFonts w:ascii="Times New Roman" w:hAnsi="Times New Roman"/>
          <w:sz w:val="24"/>
          <w:szCs w:val="24"/>
        </w:rPr>
        <w:t>тыс. 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2023 год в размере 18412,407 тыс. руб., исполнение составило 18052,245тыс. руб. или 98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1"/>
        <w:gridCol w:w="1300"/>
        <w:gridCol w:w="1418"/>
        <w:gridCol w:w="1248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,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,7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7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,9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2,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52,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уктура расходов за 2023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4575810" cy="210312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за2024 год, составил 5747,720 тыс. руб. при плане 5861,490 тыс. руб. или 98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5694,066 тыс. руб., при плане 5780,836 тыс. руб., исполнение 98% в том числе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379"/>
        <w:gridCol w:w="1371"/>
        <w:gridCol w:w="1274"/>
        <w:gridCol w:w="1278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5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0,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4,0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1 подраздел «Резервные фонды» </w:t>
      </w:r>
      <w:r>
        <w:rPr>
          <w:bCs/>
          <w:color w:val="000000"/>
        </w:rPr>
        <w:t xml:space="preserve">за </w:t>
      </w:r>
      <w:r>
        <w:rPr>
          <w:color w:val="000000"/>
        </w:rPr>
        <w:t>2023год исполнение составило 0,00 тыс. рублей, при плане 17,000 тыс. рублей, или 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ри плане на                2023год 63,654 тыс. руб., расход составил 53,65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взносы в ассоциацию муниципальных образований 17,044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на приобретение пожарных дымовых извещателей 25,410 тыс. рублей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* премия за лучшее содержание памятников и обелисков 11,2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200 «Национальная оборона» по подразделу 0203 «Мобилизационная и вневойсковая подготов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23годсоставили 145,300 тыс. руб., при плане 145,300 тыс. руб., или 100% исполнения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"/>
        <w:gridCol w:w="3023"/>
        <w:gridCol w:w="1617"/>
        <w:gridCol w:w="1230"/>
        <w:gridCol w:w="1229"/>
        <w:gridCol w:w="18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деятельность» по подразделу 0309 «Гражданская оборона» </w:t>
      </w:r>
      <w:r>
        <w:rPr>
          <w:color w:val="000000"/>
        </w:rPr>
        <w:t xml:space="preserve">расходы за 2023годсоставили 24,000 тыс. руб., при плане 40,040 тыс. руб., или 6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техническое обслуживание систем оповещения гражданской обороны и чрезвычайной ситуации 24,00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400 «Национальная экономика» </w:t>
      </w:r>
      <w:r>
        <w:rPr>
          <w:color w:val="000000"/>
        </w:rPr>
        <w:t xml:space="preserve">расходы за 2023годасоставили 6576,799тыс. руб., при плане 6671,183тыс. руб., или 98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0409 «Дорожное хозяйство (дорожные фонды)» </w:t>
      </w:r>
      <w:r>
        <w:rPr>
          <w:color w:val="000000"/>
        </w:rPr>
        <w:t xml:space="preserve">при плане 6561,183 тыс. руб., расходы составили 6476,799 тыс. руб. или 99% исполн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1554,800 тыс. руб. на зимнее содержание автомобильных дорог общего 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230,680 тыс. руб. 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*9,700 тыс. руб. на услуги по разработке сметной документации и проверка достоверности сметной стоимости на «Ремонт участка автомобильной дороги: ул. Набережная (от ж/д № 8 до ж/д № 26) в с. Осиновк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*2713,641 тыс. руб. </w:t>
      </w:r>
      <w:r>
        <w:rPr/>
        <w:t xml:space="preserve">на ремонт автомобильных дорог: </w:t>
      </w:r>
      <w:r>
        <w:rPr>
          <w:bCs/>
        </w:rPr>
        <w:t xml:space="preserve">ул. Карла Маркса (от ж/д №23 до ж/д №29) в с. Вороново протяженностью </w:t>
      </w:r>
      <w:r>
        <w:rPr>
          <w:bCs/>
          <w:iCs/>
        </w:rPr>
        <w:t>300 м (1930м2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>*90,034 тыс. руб.</w:t>
      </w:r>
      <w:r>
        <w:rPr>
          <w:bCs/>
          <w:iCs/>
        </w:rPr>
        <w:t xml:space="preserve"> на строительный контроль автомобильной дороги</w:t>
      </w:r>
      <w:r>
        <w:rPr>
          <w:bCs/>
        </w:rPr>
        <w:t xml:space="preserve"> в с. Вороново ул. Карла Маркса (от ж/д №23 до ж/д №29); </w:t>
      </w:r>
    </w:p>
    <w:p>
      <w:pPr>
        <w:pStyle w:val="Normal"/>
        <w:ind w:firstLine="708"/>
        <w:rPr/>
      </w:pPr>
      <w:r>
        <w:rPr/>
        <w:t xml:space="preserve">*841,459 тыс. руб. на ремонт участка автомобильной дороги: ул. Набережная (от ж/д № 8 до ж/д № 26) в с. Осиновка </w:t>
      </w:r>
      <w:r>
        <w:rPr>
          <w:bCs/>
        </w:rPr>
        <w:t xml:space="preserve">протяженностью </w:t>
      </w:r>
      <w:r>
        <w:rPr>
          <w:bCs/>
          <w:iCs/>
        </w:rPr>
        <w:t>358 м (1611м2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*29,502 тыс. руб. на строительный контроль автомобильной дороги: ул. Набережная (от ж/д № 8 до ж/д № 26) в с. Осиновка;</w:t>
      </w:r>
    </w:p>
    <w:p>
      <w:pPr>
        <w:pStyle w:val="Normal"/>
        <w:ind w:firstLine="708"/>
        <w:jc w:val="both"/>
        <w:rPr/>
      </w:pPr>
      <w:r>
        <w:rPr/>
        <w:t>*10,100 тыс. руб. на услуги по разработке сметной документации и проверка достоверности сметной стоимости на «Ремонт участка автомобильной дороги из асфальтобетона: ул.Уткина (от ж/д № 23 до ул.Большая Подгорная) в с.Вороново Кожевниковского района Томской области»;</w:t>
      </w:r>
    </w:p>
    <w:p>
      <w:pPr>
        <w:pStyle w:val="Normal"/>
        <w:ind w:firstLine="708"/>
        <w:jc w:val="both"/>
        <w:rPr/>
      </w:pPr>
      <w:r>
        <w:rPr/>
        <w:t>*200,000 тыс. руб. на 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;</w:t>
      </w:r>
    </w:p>
    <w:p>
      <w:pPr>
        <w:pStyle w:val="Normal"/>
        <w:ind w:firstLine="708"/>
        <w:rPr/>
      </w:pPr>
      <w:r>
        <w:rPr/>
        <w:t>*498,883 тыс. руб. на работы по ремонту дороги (ямочный ремонт);</w:t>
      </w:r>
    </w:p>
    <w:p>
      <w:pPr>
        <w:pStyle w:val="Normal"/>
        <w:ind w:firstLine="708"/>
        <w:jc w:val="both"/>
        <w:rPr/>
      </w:pPr>
      <w:r>
        <w:rPr/>
        <w:t>*10,000 тыс. руб. на диагностику и 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/>
        <w:t>* 288,000 тыс. руб. на приобретение песчано-гравийной смес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412 «</w:t>
      </w:r>
      <w:r>
        <w:rPr>
          <w:b/>
        </w:rPr>
        <w:t>Другие вопросы в области национальной экономики</w:t>
      </w:r>
      <w:r>
        <w:rPr>
          <w:b/>
          <w:color w:val="000000"/>
        </w:rPr>
        <w:t xml:space="preserve">» </w:t>
      </w:r>
      <w:r>
        <w:rPr>
          <w:color w:val="000000"/>
        </w:rPr>
        <w:t>расходы за 2023годсоставили 100,000 тыс. руб. при плане 110,000 тыс. руб., расходы направлены на работы по подготовке проектов изменений в правила землепользования и застрой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500 «Жилищно-коммунальное хозяйство» </w:t>
      </w:r>
      <w:r>
        <w:rPr>
          <w:color w:val="000000"/>
        </w:rPr>
        <w:t>исполнениеза2023год составило 1641,777 тыс. руб., при плане 1750,698 тыс. руб. или 94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 xml:space="preserve">расходыза2023год составили 0,000 тыс. руб. при плане 10,0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за 2023годсоставили 0,000 тыс. руб. при плане 10,000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23годсоставило 1641,777тыс. руб., при плане 1730,698тыс. руб., или 100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00"/>
        <w:gridCol w:w="799"/>
        <w:gridCol w:w="940"/>
        <w:gridCol w:w="720"/>
        <w:gridCol w:w="1237"/>
        <w:gridCol w:w="1204"/>
        <w:gridCol w:w="1155"/>
        <w:gridCol w:w="1355"/>
      </w:tblGrid>
      <w:tr>
        <w:trPr>
          <w:trHeight w:val="10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3 го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 го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5,2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9,2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9,1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58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5,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69,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69,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Озеленение (обустройство цветочных клум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spacing w:val="-19"/>
              </w:rPr>
            </w:pPr>
            <w:r>
              <w:rPr>
                <w:i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spacing w:val="-19"/>
                <w:sz w:val="22"/>
                <w:szCs w:val="22"/>
              </w:rPr>
            </w:pPr>
            <w:r>
              <w:rPr>
                <w:i/>
                <w:spacing w:val="-19"/>
                <w:sz w:val="22"/>
                <w:szCs w:val="22"/>
              </w:rPr>
              <w:t>-</w:t>
            </w:r>
          </w:p>
        </w:tc>
      </w:tr>
      <w:tr>
        <w:trPr>
          <w:trHeight w:val="87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Организация и содержание мест захоронения (кладбищ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i/>
                <w:i/>
                <w:color w:val="000000"/>
                <w:spacing w:val="-19"/>
                <w:sz w:val="22"/>
                <w:szCs w:val="22"/>
              </w:rPr>
            </w:pPr>
            <w:r>
              <w:rPr>
                <w:i/>
                <w:color w:val="000000"/>
                <w:spacing w:val="-19"/>
                <w:sz w:val="22"/>
                <w:szCs w:val="22"/>
              </w:rPr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о благоустройству сёл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0,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71,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62,5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ительные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8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41,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41,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bookmarkStart w:id="8" w:name="_Hlk158278954"/>
            <w:r>
              <w:rPr>
                <w:color w:val="000000"/>
                <w:sz w:val="22"/>
                <w:szCs w:val="22"/>
              </w:rPr>
              <w:t>Благоустройство территории памятника ВОВ в. С. Вороново</w:t>
            </w:r>
            <w:bookmarkEnd w:id="8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/>
            </w:pPr>
            <w:r>
              <w:rPr/>
              <w:t>87,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87,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транспортного</w:t>
            </w:r>
            <w:r>
              <w:rPr/>
              <w:t xml:space="preserve"> средства для осуществления благоустроительных работ на территории муниципального образования«Вороновское сельское посе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/>
              <w:t>53,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/>
              <w:t>53,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14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4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1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right="108" w:hanging="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Обустройство контейнерных площадок (20 шт.  в с. Воронов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9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6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1,7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>» расходза2023годсоставил0,000 тыс. руб., при плане 3,647 тыс. руб. или 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23годсоставляют 3899,509 тыс. руб. при плане 3922,909тыс. руб. или 99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 xml:space="preserve">за 2023 год, исполнение составило 3895,909тыс. руб., при плане 3895,909тыс. руб. или 100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73,409 тыс. руб. переданы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,000 тыс. руб. на подготовку и проведение творческого фестиваля сельских посе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,500 тыс. руб. на премирование победителей по итогам творческого фестиваля сельских посе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,000 тыс. руб. на услуги по изготовлению костюмов для вокальной группы.</w:t>
      </w:r>
    </w:p>
    <w:p>
      <w:pPr>
        <w:pStyle w:val="NoSpacing"/>
        <w:spacing w:lineRule="auto" w:line="27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подразделу 0804 «Другие вопросы в области культуры, кинематограф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3год, исполнение составило 3,600 тыс. руб., при плане 27,000 тыс. руб. или 13% исполнения, расходы направлены на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ритуальных венков и цветов для возложения к обелискам в честь празднования Дня Победы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драздел 1403</w:t>
      </w:r>
      <w:r>
        <w:rPr/>
        <w:t xml:space="preserve"> «</w:t>
      </w:r>
      <w:r>
        <w:rPr>
          <w:b/>
          <w:i/>
          <w:color w:val="000000"/>
        </w:rPr>
        <w:t xml:space="preserve">Прочие межбюджетные трансферты общего характера» </w:t>
      </w:r>
      <w:r>
        <w:rPr>
          <w:color w:val="000000"/>
        </w:rPr>
        <w:t>за 2023 год исполнение составило17,140 тыс. рублей при 17,140 тыс. рублей или 100% исполнения. Полномочия передаются по соглашению «О передаче полномочий на участие                                     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Глава Вороновского сельского поселения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С.А. Бурягина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5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6b0a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76c90"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rsid w:val="00c95df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95df2"/>
    <w:p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76c90"/>
    <w:pPr>
      <w:spacing w:before="240" w:after="60"/>
      <w:ind w:firstLine="709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79d2"/>
    <w:rPr/>
  </w:style>
  <w:style w:type="character" w:styleId="InternetLink">
    <w:name w:val="Hyperlink"/>
    <w:basedOn w:val="DefaultParagraphFont"/>
    <w:rsid w:val="00e35e9c"/>
    <w:rPr>
      <w:color w:val="0000FF"/>
      <w:u w:val="single"/>
    </w:rPr>
  </w:style>
  <w:style w:type="character" w:styleId="Style9" w:customStyle="1">
    <w:name w:val="Заголовок Знак"/>
    <w:basedOn w:val="DefaultParagraphFont"/>
    <w:link w:val="Title"/>
    <w:qFormat/>
    <w:rsid w:val="0041281d"/>
    <w:rPr>
      <w:b/>
      <w:sz w:val="28"/>
    </w:rPr>
  </w:style>
  <w:style w:type="character" w:styleId="FontStyle14" w:customStyle="1">
    <w:name w:val="Font Style14"/>
    <w:qFormat/>
    <w:rsid w:val="00fc70f6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714c1f"/>
    <w:rPr>
      <w:color w:val="000000"/>
      <w:sz w:val="26"/>
    </w:rPr>
  </w:style>
  <w:style w:type="character" w:styleId="Style11" w:customStyle="1">
    <w:name w:val="Без интервала Знак"/>
    <w:link w:val="NoSpacing"/>
    <w:qFormat/>
    <w:locked/>
    <w:rsid w:val="00917f25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b76c90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qFormat/>
    <w:rsid w:val="00b76c90"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235307"/>
    <w:pPr>
      <w:jc w:val="center"/>
    </w:pPr>
    <w:rPr>
      <w:b/>
      <w:sz w:val="28"/>
      <w:szCs w:val="20"/>
    </w:rPr>
  </w:style>
  <w:style w:type="paragraph" w:styleId="Style13" w:customStyle="1">
    <w:name w:val="реквизитПодпись"/>
    <w:basedOn w:val="Normal"/>
    <w:qFormat/>
    <w:rsid w:val="00235307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9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 w:customStyle="1">
    <w:name w:val="xl33"/>
    <w:basedOn w:val="Normal"/>
    <w:qFormat/>
    <w:rsid w:val="00253da3"/>
    <w:pPr>
      <w:spacing w:beforeAutospacing="1" w:afterAutospacing="1"/>
      <w:jc w:val="right"/>
    </w:pPr>
    <w:rPr/>
  </w:style>
  <w:style w:type="paragraph" w:styleId="Footer">
    <w:name w:val="Footer"/>
    <w:basedOn w:val="Normal"/>
    <w:rsid w:val="00253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c751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76c90"/>
    <w:pPr>
      <w:ind w:firstLine="709"/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rsid w:val="00b76c90"/>
    <w:pPr>
      <w:ind w:left="-600" w:right="-763" w:hanging="0"/>
      <w:jc w:val="both"/>
    </w:pPr>
    <w:rPr>
      <w:sz w:val="28"/>
      <w:szCs w:val="20"/>
    </w:rPr>
  </w:style>
  <w:style w:type="paragraph" w:styleId="Style14" w:customStyle="1">
    <w:name w:val="Обращение"/>
    <w:basedOn w:val="Normal"/>
    <w:next w:val="Normal"/>
    <w:qFormat/>
    <w:rsid w:val="00b76c90"/>
    <w:pPr>
      <w:spacing w:before="240" w:after="120"/>
      <w:jc w:val="center"/>
    </w:pPr>
    <w:rPr>
      <w:b/>
      <w:sz w:val="26"/>
      <w:szCs w:val="20"/>
    </w:rPr>
  </w:style>
  <w:style w:type="paragraph" w:styleId="Style15" w:customStyle="1">
    <w:name w:val="Адресные реквизиты"/>
    <w:basedOn w:val="TextBody"/>
    <w:next w:val="TextBody"/>
    <w:qFormat/>
    <w:rsid w:val="00b76c90"/>
    <w:pPr>
      <w:jc w:val="left"/>
    </w:pPr>
    <w:rPr>
      <w:sz w:val="16"/>
    </w:rPr>
  </w:style>
  <w:style w:type="paragraph" w:styleId="Style16" w:customStyle="1">
    <w:name w:val="Адресат"/>
    <w:basedOn w:val="Normal"/>
    <w:qFormat/>
    <w:rsid w:val="00b76c90"/>
    <w:pPr>
      <w:spacing w:before="120" w:after="0"/>
    </w:pPr>
    <w:rPr>
      <w:b/>
      <w:sz w:val="26"/>
      <w:szCs w:val="20"/>
    </w:rPr>
  </w:style>
  <w:style w:type="paragraph" w:styleId="BodyText2">
    <w:name w:val="Body Text 2"/>
    <w:basedOn w:val="Normal"/>
    <w:qFormat/>
    <w:rsid w:val="00b76c90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0"/>
    <w:rsid w:val="00b76c90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BodyTextIndent2">
    <w:name w:val="Body Text Indent 2"/>
    <w:basedOn w:val="Normal"/>
    <w:qFormat/>
    <w:rsid w:val="00b76c90"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qFormat/>
    <w:rsid w:val="00b76c90"/>
    <w:pPr>
      <w:spacing w:lineRule="auto" w:line="360"/>
      <w:ind w:firstLine="561"/>
      <w:jc w:val="both"/>
    </w:pPr>
    <w:rPr>
      <w:sz w:val="28"/>
      <w:szCs w:val="26"/>
    </w:rPr>
  </w:style>
  <w:style w:type="paragraph" w:styleId="Xl25" w:customStyle="1">
    <w:name w:val="xl25"/>
    <w:basedOn w:val="Normal"/>
    <w:qFormat/>
    <w:rsid w:val="00b76c90"/>
    <w:pPr>
      <w:spacing w:beforeAutospacing="1" w:afterAutospacing="1"/>
      <w:jc w:val="center"/>
      <w:textAlignment w:val="center"/>
    </w:pPr>
    <w:rPr>
      <w:b/>
      <w:bCs/>
      <w:sz w:val="26"/>
      <w:szCs w:val="26"/>
    </w:rPr>
  </w:style>
  <w:style w:type="paragraph" w:styleId="BodyText3">
    <w:name w:val="Body Text 3"/>
    <w:basedOn w:val="Normal"/>
    <w:qFormat/>
    <w:rsid w:val="00b76c90"/>
    <w:pPr>
      <w:spacing w:before="0" w:after="120"/>
      <w:ind w:firstLine="709"/>
    </w:pPr>
    <w:rPr>
      <w:sz w:val="16"/>
      <w:szCs w:val="16"/>
    </w:rPr>
  </w:style>
  <w:style w:type="paragraph" w:styleId="ConsPlusNormal" w:customStyle="1">
    <w:name w:val="ConsPlusNormal"/>
    <w:qFormat/>
    <w:rsid w:val="00c95df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1"/>
    <w:qFormat/>
    <w:rsid w:val="00455f6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71ef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rsid w:val="0083646f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e3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6375"/>
          <c:y val="0.0856666666666667"/>
          <c:w val="0.813875"/>
          <c:h val="0.77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53"/>
          <c:dPt>
            <c:idx val="0"/>
            <c:explosion val="53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53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налоговые доход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8% безвозмезд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поступлени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</c:v>
                </c:pt>
                <c:pt idx="1">
                  <c:v>68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8"/>
          <c:dPt>
            <c:idx val="0"/>
            <c:explosion val="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8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8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explosion val="8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explosion val="8"/>
            <c:spPr>
              <a:solidFill>
                <a:srgbClr val="f79646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2% НДФЛ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6% Акциз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% Налог на имуще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0% Земельный налог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</c:v>
                </c:pt>
                <c:pt idx="1">
                  <c:v>36</c:v>
                </c:pt>
                <c:pt idx="2">
                  <c:v>2</c:v>
                </c:pt>
                <c:pt idx="3">
                  <c:v>20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33125"/>
          <c:y val="0.0508888888888889"/>
          <c:w val="0.8609375"/>
          <c:h val="0.898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8"/>
          <c:dPt>
            <c:idx val="0"/>
            <c:explosion val="38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8"/>
            <c:spPr>
              <a:noFill/>
              <a:ln w="0">
                <a:noFill/>
              </a:ln>
            </c:spPr>
          </c:dPt>
          <c:dPt>
            <c:idx val="2"/>
            <c:explosion val="3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38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43% Дотации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56% Иные межбюджетные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трансферт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Субвенции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3</c:v>
                </c:pt>
                <c:pt idx="2">
                  <c:v>56</c:v>
                </c:pt>
                <c:pt idx="3">
                  <c:v>1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47"/>
          <c:dPt>
            <c:idx val="0"/>
            <c:explosion val="47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47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47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47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47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47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47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2% Общегосударственные вопросы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% Национальная оборона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36% Национальная</a:t>
                    </a:r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 экономика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9% жилищно-коммунальное хозяйство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2% Культура, кинематография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2</c:v>
                </c:pt>
                <c:pt idx="1">
                  <c:v>1</c:v>
                </c:pt>
                <c:pt idx="2">
                  <c:v>36</c:v>
                </c:pt>
                <c:pt idx="3">
                  <c:v>9</c:v>
                </c:pt>
                <c:pt idx="4">
                  <c:v>22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D5AA-7109-422C-894B-5D892DCC1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2</TotalTime>
  <Application>LibreOffice/7.4.7.2$Linux_X86_64 LibreOffice_project/40$Build-2</Application>
  <AppVersion>15.0000</AppVersion>
  <Pages>12</Pages>
  <Words>10181</Words>
  <Characters>58035</Characters>
  <CharactersWithSpaces>68080</CharactersWithSpaces>
  <Paragraphs>1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dc:language>en-US</dc:language>
  <cp:lastModifiedBy>Пользователь</cp:lastModifiedBy>
  <cp:lastPrinted>2022-02-21T03:41:00Z</cp:lastPrinted>
  <dcterms:modified xsi:type="dcterms:W3CDTF">2024-04-18T09:04:00Z</dcterms:modified>
  <cp:revision>557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