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04.2024                                                                                                                                 № 6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публичных слушаний по проекту решения «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Устав муниципального образования «Вороновское сельское поселение»         Кожевниковского района Томской области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29 декабря 2016 года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»,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решения «О внесении изменений                  в Устав муниципального образования «Вороновское сельское поселение» Кожевниковского района Томской области согласно прилож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В срок до </w:t>
      </w:r>
      <w:r>
        <w:rPr>
          <w:rFonts w:cs="Times New Roman" w:ascii="Times New Roman" w:hAnsi="Times New Roman"/>
          <w:color w:val="0000FF"/>
          <w:sz w:val="24"/>
          <w:szCs w:val="24"/>
        </w:rPr>
        <w:t>19.04.2024</w:t>
      </w:r>
      <w:r>
        <w:rPr>
          <w:rFonts w:cs="Times New Roman" w:ascii="Times New Roman" w:hAnsi="Times New Roman"/>
          <w:sz w:val="24"/>
          <w:szCs w:val="24"/>
        </w:rPr>
        <w:t xml:space="preserve"> года обнародовать настоящее решение в установленном Уставом муниципального образования «Вороновское сельское поселение» Кожевниковского района Томской области порядк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значить публичные слушания по настоящему решению на </w:t>
      </w:r>
      <w:r>
        <w:rPr>
          <w:rFonts w:cs="Times New Roman" w:ascii="Times New Roman" w:hAnsi="Times New Roman"/>
          <w:color w:val="0000FF"/>
          <w:sz w:val="24"/>
          <w:szCs w:val="24"/>
        </w:rPr>
        <w:t>24.04.2024</w:t>
      </w:r>
      <w:r>
        <w:rPr>
          <w:rFonts w:cs="Times New Roman" w:ascii="Times New Roman" w:hAnsi="Times New Roman"/>
          <w:sz w:val="24"/>
          <w:szCs w:val="24"/>
        </w:rPr>
        <w:t xml:space="preserve"> в 16:00                ч. в здании Вороновского Дома культуры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значить организатором и ответственным за сбор устных и письменных замечаний и предложений граждан главного специалиста по управлению делами администрации Вороновского сельского поселения Чирикову О.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Установить, что устные, письменные замечания и предложения принимаются от граждан по адресу: с. Вороново, ул. Уткина д.17, по телефону: 8(38244) 31-169 с 9:00 до 17:00 часов, перерыв на обед с 13:00 – 14:00 ча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Воронов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                                                                Ю.М.Митяева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 Вороновского сельского поселения                                                        С.Н.Прокоп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04.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№ 0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                                                                                                                                    в Устав муниципального образования «Вороновское сельское поселение»                  Кожевник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992"/>
        <w:rPr>
          <w:rFonts w:ascii="Times New Roman" w:hAnsi="Times New Roman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 Кожевниковского района Томской области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Style19"/>
        <w:spacing w:before="0" w:after="0"/>
        <w:ind w:firstLine="709"/>
        <w:jc w:val="both"/>
        <w:rPr/>
      </w:pPr>
      <w:r>
        <w:rPr/>
        <w:t>1.1. Части 3-5 статьи 3 Устава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                                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, затрагивающие права, свободы                         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«Информационный бюллетень», распространяемом в Ворон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 xml:space="preserve">должны быть официально опубликованы </w:t>
      </w:r>
      <w:r>
        <w:rPr>
          <w:rFonts w:eastAsia="Times New Roman" w:cs="Times New Roman" w:ascii="Times New Roman" w:hAnsi="Times New Roman"/>
          <w:sz w:val="24"/>
          <w:szCs w:val="24"/>
        </w:rPr>
        <w:t>не позднее 10 рабочих 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Дополнительными источниками обнародования муниципальных правовых актов,</w:t>
      </w:r>
      <w:r>
        <w:rPr>
          <w:rFonts w:cs="Times New Roman" w:ascii="Times New Roman" w:hAnsi="Times New Roman"/>
          <w:sz w:val="24"/>
          <w:szCs w:val="24"/>
        </w:rPr>
        <w:t xml:space="preserve">                     в том числе соглашений, заключенных между органами местного само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мещение муниципального правового акта в местах, доступных для неограниченного круга ли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Вороновского сельского поселения – по адресу: с. Вороново, ул. Уткина д.17 и с. Осиновка, ул. Мира д.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мещение на официальном 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voronovo.to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ортал Министерства юстиции Российской Федерации «Нормативные правовые акты в Российской Федерации» ЭЛ № ФС77-72471 от 05.03.2018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право-минюст.рф).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/>
        <w:t>1.2. Пункт 24 части 1 стать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11 части 1 стать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9 части 3 статьи 21 исключи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части 3 статьи 3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         в официальном печатном издании «Информационный бюллетень» и разместить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Вороновского сельского поселения                             Ю.М.Митяе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Вороновского сельского поселения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ronovo.tom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Пользователь</cp:lastModifiedBy>
  <cp:lastPrinted>2023-10-17T14:54:00Z</cp:lastPrinted>
  <dcterms:modified xsi:type="dcterms:W3CDTF">2024-04-18T08:55:00Z</dcterms:modified>
  <cp:revision>471</cp:revision>
  <dc:subject/>
  <dc:title/>
</cp:coreProperties>
</file>