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3.2024</w:t>
        <w:tab/>
        <w:tab/>
        <w:tab/>
        <w:tab/>
        <w:tab/>
        <w:tab/>
        <w:tab/>
        <w:tab/>
        <w:t xml:space="preserve">                                         № 62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4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Ю.М.Митяева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14.03.2024 № 62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Ворон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Профилактика незаконного потребления наркотических средств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 xml:space="preserve">и психотропных веществ, нар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2022-2024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1 квартал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Ворон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1 полугодие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Итогах социально-экономического развития муниципального образования "Вороновское сельское поселение за </w:t>
            </w:r>
            <w:r>
              <w:rPr/>
              <w:t xml:space="preserve">2023 год, ожидаемые итоги 2024 года </w:t>
            </w:r>
          </w:p>
          <w:p>
            <w:pPr>
              <w:pStyle w:val="Normal"/>
              <w:rPr/>
            </w:pPr>
            <w:r>
              <w:rPr/>
              <w:t>и прогноз социально-экономического развития территории на период до 202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униципальному образованию «Кожевниковский район»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муниципального образования «Вороновское сельское поселение» Кожевник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и дополнений в Устав муниципального образования «Вороновское сельское поселение» Кожевник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9 месяцев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Вороновское сельское поселение» на 2025 год и на планово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муниципального образования «Вороновское сельское поселение» на 2025 год и на планово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Вороновское сельское поселение» на 2025 год и на планово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</w:t>
            </w:r>
            <w:r>
              <w:rPr/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и поддержки физических лиц, не являющихся индивидуальными предприним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 xml:space="preserve">Энергосбережение </w:t>
            </w:r>
          </w:p>
          <w:p>
            <w:pPr>
              <w:pStyle w:val="Normal"/>
              <w:rPr/>
            </w:pPr>
            <w:r>
              <w:rPr/>
              <w:t>и повышение энергетической эффективности на территории муниципального образования Вороновское сельское поселение на 2022 – 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Комплексное развитие систем коммунальной инфраструктуры Вороновского сельского поселения на 2021-2025 годы, с перспективой до 2030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0:00Z</dcterms:created>
  <dc:creator>User</dc:creator>
  <dc:description/>
  <cp:keywords/>
  <dc:language>en-US</dc:language>
  <cp:lastModifiedBy>Пользователь</cp:lastModifiedBy>
  <cp:lastPrinted>2024-03-15T12:31:00Z</cp:lastPrinted>
  <dcterms:modified xsi:type="dcterms:W3CDTF">2024-03-15T05:31:00Z</dcterms:modified>
  <cp:revision>396</cp:revision>
  <dc:subject/>
  <dc:title>                                                            </dc:title>
</cp:coreProperties>
</file>