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03.2024                                                                                                                                 № 5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3 год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3 год</w:t>
      </w:r>
      <w:r>
        <w:rPr>
          <w:rFonts w:cs="Arial"/>
          <w:bCs/>
          <w:szCs w:val="24"/>
        </w:rPr>
        <w:t>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3 год согласно прилож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Вороновского сельского поселения Прокопенко С.Н.                 в ходе осуществления своей деятельности в 202</w:t>
      </w:r>
      <w:r>
        <w:rPr>
          <w:b w:val="false"/>
          <w:lang w:val="en-US"/>
        </w:rPr>
        <w:t>4</w:t>
      </w:r>
      <w:r>
        <w:rPr>
          <w:b w:val="false"/>
        </w:rPr>
        <w:t xml:space="preserve">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9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Новоселова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 сельского поселения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14.03.2024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Администрацией Вороновского сельского поселения приняты 98 распоряжений по основной деятельности, 95 постановлений, 44 решений Совета,  из них 192 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о заявлениям граждан выданы архивные сведения: выписки из похозяйственных книг в количестве 120 ш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было рассмотрено 43 обращений граждан (5 письменных, 38 устных обращений) и 1308 входящей корреспонденции от организаций, контролирующих                           и вышестоящих органов в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503 шту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ы нуждающимися в выделении древесины на корню для собственных нужд - 340 челове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в Вороновском сельском поселении 9 детей-сирот, состоят в списках на обеспечение жилыми помещ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дено 14 собраний граждан, на которых рассматривались: отчет руководителя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260 чел.                   и было рассмотрено 29 вопрос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ставляет: 2038 чел., из них                         в работоспособном возрасте - 1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 пенсионеров - 6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 детей- 37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состоит в службе занятости - 8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 1075 дв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рестьянско–фермерских хозяйств и Индивидуальных предпринимателей – 35 единиц: в том числе животноводческие – 2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ЛПХ содержащие КРС-248 дворов, в т.ч. ЛПХ, содержащие коров - 120 дворов; В том числе поголовье коров составляет -169 го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С всего – 340 гол., на 1 января 2023 года насчитывалось - 394 головы. </w:t>
      </w:r>
    </w:p>
    <w:p>
      <w:pPr>
        <w:pStyle w:val="Normal"/>
        <w:shd w:fill="FFFFFF" w:val="clear"/>
        <w:spacing w:before="280" w:after="1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ЮДЖЕТ ВОРОНО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Вороновского сельского посе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2 года № 14 «О бюджете муниципального образования «Вороновское сельское поселение» на 2023 и на плановый период 2024 и 2025 годов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 в бюджет Вороновского сельского поселения доходы поступили в сумме 1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66,444 тыс. рублей при плане 17 022,854 тыс. рублей, исполнение составило 103%, что на 1 220,255 тыс. рублей больше поступлений доходов в 2022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ходов местного бюджета за 2023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141pt" filled="f" o:ole="">
            <v:imagedata r:id="rId3" o:title=""/>
          </v:shape>
          <o:OLEObject Type="Embed" ProgID="Excel.Sheet.12" ShapeID="ole_rId2" DrawAspect="Content" ObjectID="_796318179" r:id="rId2"/>
        </w:objec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8% от общего поступления доходов в виде дотаций, субвенций                                     и межбюджетных трансфертов. 32% приходится на налоговые и неналоговые до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лог на доходы физических лиц – 2385,251 тыс. руб. (42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ходы от уплаты акцизов – 1989,466 тыс. руб. (36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емельный налог – 1089,598 тыс. руб. (20% от общего поступления собственных доход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ог на имущество – 120,454 тыс. руб. (2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ходы от продажи земельных участков – 18,620 тыс. руб. (0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рендная плата за земли – 8,101 тыс. рублей (0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диный сельскохозяйственный налог – 5,110 тыс. руб. (0%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министративные штрафы – 4,500 тыс. руб. (0%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рочие поступления от использования имущества – 4,499 тыс. руб. (0%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налоговых и неналоговых доходов за 2023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9620" cy="18091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налоговых дох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3 год, составили 5589,879 тыс. руб. при плане 5069,567 тыс. руб. или 110% исполнения. Разница между планом                       и фактом составляет 520,312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на доходы физически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3 го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 местный бюджет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ыполнено на 114% (при плане 2092,449 тыс. руб.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тупило 2385,251 тыс. руб. или на 292,802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от уплаты акци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3 г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ставило 1989,466 тыс. руб. при плане 1809,000 тыс. руб., что на 180,466 тыс. руб. бол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, исполнение составило 110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единого сельскохозяйственного нало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3 год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 плане 10,059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ыс. руб. составило 5,110 тыс. руб., что на 4,949 тыс. руб. мен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, исполнение составило 51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лога на имущество физических лиц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3 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актически составило 120,454 тыс. руб. при плане 119,000 тыс. руб., что на 1,454 тыс. руб. больше запланированной суммы, исполнение составило 101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мельному налог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3 год, при плане 1039,059 тыс. руб., составило 1089,598 тыс. руб., или на 50,539 тыс. руб. больш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планированной суммы, исполнение составило 105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лане 12,442 тыс. руб. за 2023 год исполнение составило 35,720 тыс. рублей: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земельных участков - 18,620 тыс. рублей;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земли – 8,101 тыс. рублей;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поступили от уплаты административного штрафа - 4,500 тыс. рублей;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 - 4,49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ей в местный бюдж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179"/>
        <w:gridCol w:w="1134"/>
        <w:gridCol w:w="992"/>
        <w:gridCol w:w="1276"/>
      </w:tblGrid>
      <w:tr>
        <w:trPr>
          <w:trHeight w:val="14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ind w:left="6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before="0" w:after="160"/>
              <w:ind w:right="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6,8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26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9,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9,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0,31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,5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9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0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,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2,80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,3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0,46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94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8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54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4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7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53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,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4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34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3,278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563</w:t>
            </w:r>
          </w:p>
        </w:tc>
      </w:tr>
      <w:tr>
        <w:trPr>
          <w:trHeight w:val="157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21</w:t>
            </w:r>
          </w:p>
        </w:tc>
      </w:tr>
      <w:tr>
        <w:trPr>
          <w:trHeight w:val="914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20</w:t>
            </w:r>
          </w:p>
        </w:tc>
      </w:tr>
      <w:tr>
        <w:trPr>
          <w:trHeight w:val="55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3,8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6,3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92,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2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5,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43,59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доходов в 2023 году увеличилось на 9% или на 463,029 тыс. рублей. Поступления от налога на доходы физических лиц увеличились на 10 % или на 216,269 тыс. рублей. Доходы от уплаты акцизов увеличились на 5% или на 105,134 тыс. рублей. Поступления от единого сельскохозяйственного налога увеличились на 4,444 тыс. рублей. Доходы от налога на имущества физических лиц снизились на 18% или на 18,473 тыс. рублей.  Поступления от земельного налога увеличились на 12 % или на 118,709 тыс.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от неналоговых доходов в 2023 году сократились на 143,768 тыс. рубле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составило 18 052,245 тыс. рублей при плановом объёме 18 412,407 тыс. рублей 98% испол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асход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,7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12,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52,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сходов за 2023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9620" cy="18097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основ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вопроса приобрет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рные дымовые извещатели </w:t>
      </w:r>
      <w:r>
        <w:rPr>
          <w:rFonts w:cs="Times New Roman" w:ascii="Times New Roman" w:hAnsi="Times New Roman"/>
          <w:sz w:val="24"/>
          <w:szCs w:val="24"/>
        </w:rPr>
        <w:t>на сумму 25,41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награждены победители районного конкурса за лучшее оформление                             и содержание памятников и обелисков в сумме 11, 20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ые цели было израсходова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,000 тыс. рублей на техническое обслуживание систем оповещения гражданской обороны и чрезвычайной ситу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орожного хозяй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имнее содержание автомобильных дорог общего пользования (очистка автомобильных дорог от снега) расходы составили 1554,80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Летнее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общего поль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диагностику и оценку технического состояния автомобильных дорог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асфальтобетонным покрытием расходы составили 10,000 тыс. рубле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песчано-гравийной смеси израсходовано 288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230,68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 200,00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боты по ремонту дороги (ямочный ремонт) 498,88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автомобильных дорог общего поль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зработку сметной документации и проверку достоверности определения сметной стоимости (ремонт автомобильных дорог) израсходовано 19,800 тыс. рубл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слуги по осуществлению функций строительного контроля при выполнении работ по ремонту автомобильных дорог общего пользования израсходовано </w:t>
      </w:r>
      <w:r>
        <w:rPr>
          <w:rFonts w:cs="Times New Roman" w:ascii="Times New Roman" w:hAnsi="Times New Roman"/>
          <w:bCs/>
          <w:iCs/>
          <w:sz w:val="24"/>
          <w:szCs w:val="24"/>
        </w:rPr>
        <w:t>119,536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веден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монт участка автомобильной дороги из асфальтобет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. Вороново ул. Карла Маркса (от ж/д №23 до ж/д №29) протяженно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00 м (1930м2) на су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2713,641 тыс. </w:t>
      </w:r>
      <w:r>
        <w:rPr>
          <w:rFonts w:cs="Times New Roman" w:ascii="Times New Roman" w:hAnsi="Times New Roman"/>
          <w:bCs/>
          <w:iCs/>
          <w:sz w:val="24"/>
          <w:szCs w:val="24"/>
        </w:rPr>
        <w:t>рубл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проведен ремонт участка автомобильной дороги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Осиновка </w:t>
      </w:r>
      <w:r>
        <w:rPr>
          <w:rFonts w:cs="Times New Roman" w:ascii="Times New Roman" w:hAnsi="Times New Roman"/>
          <w:sz w:val="24"/>
          <w:szCs w:val="24"/>
        </w:rPr>
        <w:t xml:space="preserve">ул. Набережная (от ж/д № 8 до ж/д № 26)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умму </w:t>
      </w:r>
      <w:r>
        <w:rPr>
          <w:rFonts w:cs="Times New Roman" w:ascii="Times New Roman" w:hAnsi="Times New Roman"/>
          <w:sz w:val="24"/>
          <w:szCs w:val="24"/>
        </w:rPr>
        <w:t xml:space="preserve">841,459 тыс. </w:t>
      </w:r>
      <w:r>
        <w:rPr>
          <w:rFonts w:cs="Times New Roman" w:ascii="Times New Roman" w:hAnsi="Times New Roman"/>
          <w:bCs/>
          <w:iCs/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Коммунальное хозяйств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проведены работы по подготовке проектов изменений в правила землепользования и застройки на сумму 100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вопросов по благоустройству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641,777 тыс. </w:t>
      </w:r>
      <w:r>
        <w:rPr>
          <w:rFonts w:cs="Times New Roman" w:ascii="Times New Roman" w:hAnsi="Times New Roman"/>
          <w:sz w:val="24"/>
          <w:szCs w:val="24"/>
        </w:rPr>
        <w:t xml:space="preserve">рублей, из ни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уличное освещение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679,195 ты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благоустройству сё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0,838 тыс. </w:t>
      </w:r>
      <w:r>
        <w:rPr>
          <w:rFonts w:cs="Times New Roman" w:ascii="Times New Roman" w:hAnsi="Times New Roman"/>
          <w:sz w:val="24"/>
          <w:szCs w:val="24"/>
        </w:rPr>
        <w:t xml:space="preserve">рублей,                          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проведены работы по обустройству контейнерных площадок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704,707</w:t>
      </w:r>
      <w:r>
        <w:rPr>
          <w:rFonts w:cs="Times New Roman" w:ascii="Times New Roman" w:hAnsi="Times New Roman"/>
          <w:sz w:val="24"/>
          <w:szCs w:val="24"/>
        </w:rPr>
        <w:t xml:space="preserve"> тыс. рублей (20 площадок в с. Вороново), проведены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территории памятника ВОВ в. с. Вороново на сумму 87,037 тыс. рублей</w:t>
      </w:r>
      <w:r>
        <w:rPr>
          <w:rFonts w:cs="Times New Roman" w:ascii="Times New Roman" w:hAnsi="Times New Roman"/>
          <w:sz w:val="24"/>
          <w:szCs w:val="24"/>
        </w:rPr>
        <w:t>,                 а также проводились другие мероприятия по благоустройств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Культу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вопроса были изготовлены костюмы для вока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на сумму 100,000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новского сельского поселения                                                       С.Н.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3-02-16T13:59:00Z</cp:lastPrinted>
  <dcterms:modified xsi:type="dcterms:W3CDTF">2024-03-14T05:47:00Z</dcterms:modified>
  <cp:revision>481</cp:revision>
  <dc:subject/>
  <dc:title/>
</cp:coreProperties>
</file>