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я Росреестра по Томской области приглашае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ей области пройти опрос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сделать процесс получения информации о деятельности ведомства максимально доступным, Росреестр проводит опрос на тему: «О наиболее востребованных каналах получения информации о деятельности Росреестра». Опрос расположен на платформе обратной связи и пройти его можно любым удобным способ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канировав прилагающийся QR-к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кликабельную вкладку «Общественное голосование на портале Госуслуг «Мой выбор, мое будущее» на сайте Росреестра (https://rosreestr.gov.ru/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йдя по ссылке https://pos.gosuslugi.ru/lkp/polls/407564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для участия в опросе необходима авторизация в ЕСИА, а также выбор региона проживания «Томская обла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9:00Z</dcterms:created>
  <dc:creator>Analit1</dc:creator>
  <dc:description/>
  <cp:keywords/>
  <dc:language>en-US</dc:language>
  <cp:lastModifiedBy>Брандт Елена Николаевна</cp:lastModifiedBy>
  <cp:lastPrinted>2024-02-08T16:27:00Z</cp:lastPrinted>
  <dcterms:modified xsi:type="dcterms:W3CDTF">2024-02-08T11:09:00Z</dcterms:modified>
  <cp:revision>2</cp:revision>
  <dc:subject/>
  <dc:title>И</dc:title>
</cp:coreProperties>
</file>